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中等线简体;宋体" w:hAnsi="方正中等线简体;宋体" w:eastAsia="方正中等线简体;宋体" w:cs="方正中等线简体;宋体"/>
          <w:sz w:val="28"/>
          <w:szCs w:val="28"/>
          <w:lang w:val="en-US" w:eastAsia="zh-CN"/>
        </w:rPr>
      </w:pP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val="en-US" w:eastAsia="zh-CN"/>
        </w:rPr>
        <w:t>附件</w:t>
      </w: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t>5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承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诺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性别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身份证号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佳木斯市“助力乡村振兴万人计划”公开招聘大学生到村（社区）任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中报考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佳木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市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岗位代码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已进入面试，现因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原因，本人承诺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人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等线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Administrator</cp:lastModifiedBy>
  <dcterms:modified xsi:type="dcterms:W3CDTF">2022-06-01T07:1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1.1.0.10132</vt:lpwstr>
  </property>
</Properties>
</file>