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宋体" w:hAnsi="宋体" w:eastAsia="宋体" w:cs="宋体"/>
          <w:b/>
          <w:b/>
          <w:bCs/>
          <w:sz w:val="36"/>
          <w:szCs w:val="36"/>
          <w:lang w:val="en-US" w:eastAsia="zh-CN"/>
        </w:rPr>
      </w:pPr>
      <w:r>
        <w:rPr>
          <w:rFonts w:ascii="宋体" w:hAnsi="宋体" w:cs="宋体"/>
          <w:b/>
          <w:bCs/>
          <w:sz w:val="36"/>
          <w:szCs w:val="36"/>
          <w:lang w:eastAsia="zh-CN"/>
        </w:rPr>
        <w:t>《佳木斯市东风区烟花爆竹生产安全事故应急预案》</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28"/>
          <w:szCs w:val="28"/>
          <w:lang w:val="en-US" w:eastAsia="zh-CN"/>
        </w:rPr>
      </w:pPr>
      <w:r>
        <w:rPr>
          <w:rFonts w:eastAsia="宋体" w:cs="宋体" w:ascii="宋体" w:hAnsi="宋体"/>
          <w:b/>
          <w:bCs/>
          <w:color w:val="000000"/>
          <w:spacing w:val="0"/>
          <w:kern w:val="0"/>
          <w:sz w:val="28"/>
          <w:szCs w:val="28"/>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kern w:val="0"/>
          <w:sz w:val="28"/>
          <w:szCs w:val="28"/>
          <w:lang w:val="en-US" w:eastAsia="zh-CN"/>
        </w:rPr>
      </w:pPr>
      <w:r>
        <w:rPr>
          <w:rFonts w:eastAsia="宋体" w:cs="宋体" w:ascii="宋体" w:hAnsi="宋体"/>
          <w:color w:val="000000"/>
          <w:spacing w:val="0"/>
          <w:kern w:val="0"/>
          <w:sz w:val="28"/>
          <w:szCs w:val="28"/>
          <w:lang w:val="en-US" w:eastAsia="zh-CN"/>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贯彻“安全第一、预防为主、综合治理”的方针，加强烟花爆竹生产安全事故处理的统一指挥、紧急救援和综合协调，及时、科学、有序、有效地开展应急处置工作，防止事故扩大，迅速抢救受灾遇险人员，保护人民群众生命和财产安全，特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安全生产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消防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烟花爆竹安全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生产安全事故应急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生产安全事故报告和调查处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生产安全事故应急预案管理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烟花爆竹生产经营安全规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佳木斯市东风区突发公共事件总体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佳木斯市东风区生产安全事故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以人为本，安全第一。把保障人民群众的生命安全和身体健康、最大程度地预防和减少生产安全事故灾难造成的人员伤亡作为首要任务，切实加强应急救援人员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统一领导，分级负责。在区人民政府的统一领导和组织协调下，应急管理局负责烟花爆竹生产安全事故的应急管理和应急处置工作。企业要认真履行安全生产责任主体的职责，建立健全安全生产应急预案和应急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条块结合，属地为主。生产安全事故发生后，乡镇人民政府、街道办事处立即开展先期处置工作，果断、迅速地采取应对措施，对事故现场进行有效处置，全力控制事态发展，切断事故灾害链，防止次生、衍生和耦合事故</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事件</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依靠科学，依法规范，采用先进技术，充分发挥专家作用。采用先进的救援装备和技术，不断增强烟花爆竹事故预防和应急救援能力。依法规范应急救援工作，确保应急预案的科学性、权威性和可操作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防为主，平战结合。贯彻落实“安全第一</w:t>
      </w:r>
      <w:r>
        <w:rPr>
          <w:rFonts w:ascii="宋体" w:hAnsi="宋体" w:cs="宋体"/>
          <w:color w:val="000000"/>
          <w:spacing w:val="0"/>
          <w:kern w:val="0"/>
          <w:sz w:val="28"/>
          <w:szCs w:val="28"/>
          <w:lang w:eastAsia="zh-CN"/>
        </w:rPr>
        <w:t>、</w:t>
      </w:r>
      <w:r>
        <w:rPr>
          <w:rFonts w:ascii="宋体" w:hAnsi="宋体" w:cs="宋体"/>
          <w:color w:val="000000"/>
          <w:spacing w:val="0"/>
          <w:kern w:val="0"/>
          <w:sz w:val="28"/>
          <w:szCs w:val="28"/>
        </w:rPr>
        <w:t>预防为主、综合治理”的方针，坚持事故应急与预防工作相结合。做好预防、预测、预警和预报工作，做好常态下的风险评估、物资储备、队伍建设、完善装备、预案演练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烟花爆竹经营单位发生超出本单位处置能力的生产安全事故，或者发生波及到周边人员、建筑、设施的事故，或者烟花爆竹运输过程发生的火灾、爆炸事故处置，适用于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组织指挥体系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区委、区政府领导下，烟花爆竹生产安全事故应急救援组织指挥体系由指挥机构、综合协调机构、工作机构、专兼职应急救援队伍以及生产经营单位组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应急指挥部组成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如发生烟花爆竹生产安全事故，安全生产委员会成立应急指挥部负责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 指 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总指挥：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    员：政府办、区委宣传部、文化广电和旅游局、应急管理局、商务和经合局、发展改革工信局、住房和城乡建设局、人力资源和社会保障局、东风公安分局、东风交警大队、东风区消防救援大队、农业农村局、卫生健康局、财政局、民政局、市场监督管理局、乡镇人民政府、街道办事处等相关部门负责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设在应急管理局。办公室主任由应急管理局局长兼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事故级别决定生产安全事故预案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协调各成员单位按照事故级别分别预警与响应，组织实施应急预案，迅速开展抢险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检查和批准向新闻媒体及公众发布有关事故信息，决定召开新闻发布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在东风区行政区域内紧急调用和征用各类物资、设备、场地和人员，组织专兼职救援队伍参加事故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发现事故危及周边单位和人员安全，立即组织协调有关部门疏散人员、物资。对污染源进行监测，发生环境污染次生衍生危害时，立即组织相关部门采取有效措施控制事态发展，做好稳定社会秩序和伤亡人员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必要时请求上级应急救援队伍援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贯彻执行区委、区政府及市应急管理局、省应急管理厅有关烟花爆竹生产安全事故应急处置工作的方针、政策和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建立和完善烟花爆竹生产安全事故应急预警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综合协调各乡镇人民政府、街道办事处组织烟花爆竹生产安全事故应急管理体系建设及应急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及时发布应急预警，传达省、市、应急指挥部指令，协调相关部门开展烟花爆竹生产安全事故现场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救援过程中负责与省、市应急管理部门的信息沟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应急指挥部成员单位的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办：负责对事故现场救援行动的整体协调、事故救援信息整理，综合上报省、市政府有关部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宣传部：根据应急指挥部安排，做好生产安全事故新闻报道、媒体记者组织、管理和引导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组织、协调生产安全事故应急救援工作；组织各有关部门、专业救援队伍参加烟花爆竹生产安全事故应急救援；组织、参加生产安全事故调查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展改革工信局：将烟花爆竹生产安全事故应急救援体系建设纳入相关规划；负责应急救灾物资的调配，与上级主管部门沟通、协调，承担事故应急状态下电、油、气紧急调运和综合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财政局：按规定落实烟花爆竹安全管理投入，保证有关部门安全生产工作经费；负责应急救援资金安排和拨付，并做好经费使用的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人力资源和社会保障局：与市人力资源和社会保障局沟通，督促事故单位做好与事故有关的工伤申报、认定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民政局：组织协调事故受灾人员转移、安置工作，做好受灾人员临时基本生活救助、事故遇难人员遗体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住房和城乡建设局：与市住建部门沟通协调，做好供气、供热、供水、市政工程等系统、设施工程抢险，并提供工程机械、技术等相关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商务和经合局：保障事故发生地所需商品市场供应，协助做好救援人员后勤保障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卫生健康局：组织、协调事故医疗卫生救援和卫生防疫工作；根据应急指挥部指令和救援需要，协调市级医疗卫生资源给予援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市场监督管理局：负责与市市场监督管理局相关部门联系，做好相关烟花爆竹产品的检测和鉴定；做好事故救援所需药品、医疗器械质量监督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东风公安分局：负责烟花爆竹生产安全事故现场警戒、治安管理。参与组织事故现场应急抢险救援工作，确认现场应急救援及遇难人员身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东风交警大队：负责维护事故发生区域交通秩序，保证事故救援交通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东风区消防救援大队：按照应急指挥部要求参加救援行动</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主要负责因烟花爆竹安全生产事故造成的次生灾害（灭火救援），控制火势进一步扩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其他成员单位：听从应急指挥部的指挥，做好生产安全事故抢险救援相关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专家组主要由安全管理、建筑、质量监督、消防等领域专家组成。专家组的职责是对烟花爆竹生产安全事故应急处置方案的制定和实施提供决策咨询建议和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工作机构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抢险救援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应急管理局牵头，东风区消防救援大队、发生事故的乡镇人民政府、街道办事处、事故单位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职责：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接到事故报告后立即赶赴事故现场，及时控制危险源，负责现场抢险作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营救遇险、被困人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评价现场安全状态和发展趋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向应急指挥部提出应急行动方案、升级应急响应的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随时向应急指挥部汇报事故现场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医疗救护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卫生健康局牵头，东风交警大队、医疗机构、发生事故的乡镇人民政府、街道办事处等部门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组织现场医疗救护人员制定切实可行的救治方案，并实施现场抢救和紧急处理工作，护送伤员到医疗点救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协助调运急救药品、器材，组织医疗应急救援队伍，提供医疗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安全保卫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东风公安分局牵头，东风交警大队、发生事故的乡镇人民政府、街道办事处等部门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职责：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负责事故区域的警戒和交通管制，做好事故抢险期间的现场秩序维护，为抢险救援工作创造良好的外部环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协助人社部门确定事故伤亡人数和伤亡人员的姓名、身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负责有关事故直接责任人的监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参加事故调查工作并对外进行抢险救援信息的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工程抢险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住房和城乡建设局牵头，发展改革工信局等单位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与上级主管部门沟通协调，对事故现场附近的被损毁的道路、桥梁等设施进行抢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及时恢复事故区域供电、供水、供气等能源供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后勤保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应急管理局牵头，商务和经合局、民政局、财政局、事故发生地乡镇人民政府、街道办事处等单位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事故处置需要，及时提供资金、物资、装备、食品等后勤服务和资源保障负责事故现场应急救援物资的调配与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协助调集、征用救援车辆，负责物资和人员运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负责救援人员生活必需品的保障。为各级指挥人员、抢险人员提供生活与休息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通讯保障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区委宣传部牵头，应急管理局、文体广电和旅游局、</w:t>
      </w:r>
      <w:r>
        <w:rPr>
          <w:rFonts w:ascii="宋体" w:hAnsi="宋体" w:cs="宋体"/>
          <w:color w:val="000000"/>
          <w:spacing w:val="-6"/>
          <w:kern w:val="0"/>
          <w:sz w:val="28"/>
          <w:szCs w:val="28"/>
        </w:rPr>
        <w:t>发展改革工信局、事故发生地乡镇人民政府、街道办事处等部门配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统一发布事故信息，客观、公正、及时公布事故进展、政府举措、公共防范措施。后续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文体广电和旅游局负责与佳木斯市文体广电和旅游局沟通协调，做好信息播出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发展改革工信局负责事故现场与应急指挥部的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尽快恢复事故区域的通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技术支持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组成：由应急管理局牵头，危化、建筑、环保、消防等相关领域专家参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负责制定烟花爆竹生产安全事故救援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分析事故信息和灾害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6"/>
          <w:kern w:val="0"/>
          <w:sz w:val="28"/>
          <w:szCs w:val="28"/>
        </w:rPr>
        <w:t>提出救援技术措施，为应急指挥部决策提出科学的意见和建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提出控制和防止事故扩大的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为恢复生产提供技术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生产安全事故报告和调查处理条例》（国务院</w:t>
      </w:r>
      <w:r>
        <w:rPr>
          <w:rFonts w:eastAsia="宋体" w:cs="宋体" w:ascii="宋体" w:hAnsi="宋体"/>
          <w:color w:val="000000"/>
          <w:spacing w:val="0"/>
          <w:kern w:val="0"/>
          <w:sz w:val="28"/>
          <w:szCs w:val="28"/>
        </w:rPr>
        <w:t>493</w:t>
      </w:r>
      <w:r>
        <w:rPr>
          <w:rFonts w:ascii="宋体" w:hAnsi="宋体" w:cs="宋体"/>
          <w:color w:val="000000"/>
          <w:spacing w:val="0"/>
          <w:kern w:val="0"/>
          <w:sz w:val="28"/>
          <w:szCs w:val="28"/>
        </w:rPr>
        <w:t>号令），将烟花爆竹事故分为特别重大（Ⅰ级）、重大（Ⅱ级）、较大（Ⅲ级）、一般（Ⅳ级）</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个等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特别重大烟花爆竹事故（Ⅰ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指发生一次死亡</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上或重伤</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上或直接经济损失</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上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重大烟花爆竹事故（Ⅱ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指发生一次死亡</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30</w:t>
      </w:r>
      <w:r>
        <w:rPr>
          <w:rFonts w:ascii="宋体" w:hAnsi="宋体" w:cs="宋体"/>
          <w:color w:val="000000"/>
          <w:spacing w:val="0"/>
          <w:kern w:val="0"/>
          <w:sz w:val="28"/>
          <w:szCs w:val="28"/>
        </w:rPr>
        <w:t>人以下或</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亿元以下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较大烟花爆竹事故（Ⅲ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指发生一次死亡</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上</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上</w:t>
      </w:r>
      <w:r>
        <w:rPr>
          <w:rFonts w:eastAsia="宋体" w:cs="宋体" w:ascii="宋体" w:hAnsi="宋体"/>
          <w:color w:val="000000"/>
          <w:spacing w:val="0"/>
          <w:kern w:val="0"/>
          <w:sz w:val="28"/>
          <w:szCs w:val="28"/>
        </w:rPr>
        <w:t>5000</w:t>
      </w:r>
      <w:r>
        <w:rPr>
          <w:rFonts w:ascii="宋体" w:hAnsi="宋体" w:cs="宋体"/>
          <w:color w:val="000000"/>
          <w:spacing w:val="0"/>
          <w:kern w:val="0"/>
          <w:sz w:val="28"/>
          <w:szCs w:val="28"/>
        </w:rPr>
        <w:t>万元以下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一般烟花爆竹事故（Ⅳ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指发生一次死亡</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下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下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上述有关数量表述中，“以上”含本数，“以下”不含本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预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分布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有</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户烟花爆竹经营企业，以春节期间零售经营为主。经营场所周边无人员密集场所及危险企业，安全距离符合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临时储存过程中危险因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存储区内有明火引起仓库内产品着火、发生爆炸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产品所采用的烟火药剂有质量问题、自发引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仓库内通风降温不良，温湿度监控处理不当，库内温度过 高或湿度过大，引起库内成品爆炸。</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仓库区与办公区、生活区、居民区等未保持有足够的安全 距离，日常用火、用电带来危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 xml:space="preserve">超药量贮存成品。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装卸过程中危险因素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在装、卸货物过程中操作不当，使烟花爆竹产品受到挤压、 撞击、摩擦或产品堆放不稳发生倒塌等引起爆炸、燃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仓库内产品堆垛过高，堆放不稳，造成堆垛坍塌（倒塌） ， 产品受到碰撞冲击，引起爆炸、燃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装卸产品时车辆离仓库太近，若发生爆炸事故 时，很容易引起仓库内的产品殉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 xml:space="preserve">运输过程危险因素分析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违章驾驶，使汽车上产品受到冲击、挤压、碰撞等引起爆 炸、燃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装载产品堆放不稳或超高，产品倒塌引起爆炸、燃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混装</w:t>
      </w:r>
      <w:r>
        <w:rPr>
          <w:rFonts w:ascii="宋体" w:hAnsi="宋体" w:cs="宋体"/>
          <w:color w:val="000000"/>
          <w:spacing w:val="0"/>
          <w:kern w:val="0"/>
          <w:sz w:val="28"/>
          <w:szCs w:val="28"/>
          <w:lang w:eastAsia="zh-CN"/>
        </w:rPr>
        <w:t>有其他</w:t>
      </w:r>
      <w:r>
        <w:rPr>
          <w:rFonts w:ascii="宋体" w:hAnsi="宋体" w:cs="宋体"/>
          <w:color w:val="000000"/>
          <w:spacing w:val="0"/>
          <w:kern w:val="0"/>
          <w:sz w:val="28"/>
          <w:szCs w:val="28"/>
        </w:rPr>
        <w:t>更易发生燃烧爆炸的物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运输途中不按规定速度和要求行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仓库温湿度、进出人员数量和风险控制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 xml:space="preserve">仓库内温度不得超过 </w:t>
      </w:r>
      <w:r>
        <w:rPr>
          <w:rFonts w:eastAsia="宋体" w:cs="宋体" w:ascii="宋体" w:hAnsi="宋体"/>
          <w:color w:val="000000"/>
          <w:spacing w:val="0"/>
          <w:kern w:val="0"/>
          <w:sz w:val="28"/>
          <w:szCs w:val="28"/>
        </w:rPr>
        <w:t xml:space="preserve">35 </w:t>
      </w:r>
      <w:r>
        <w:rPr>
          <w:rFonts w:ascii="宋体" w:hAnsi="宋体" w:cs="宋体"/>
          <w:color w:val="000000"/>
          <w:spacing w:val="0"/>
          <w:kern w:val="0"/>
          <w:sz w:val="28"/>
          <w:szCs w:val="28"/>
        </w:rPr>
        <w:t xml:space="preserve">度、湿度不得超过 </w:t>
      </w:r>
      <w:r>
        <w:rPr>
          <w:rFonts w:eastAsia="宋体" w:cs="宋体" w:ascii="宋体" w:hAnsi="宋体"/>
          <w:color w:val="000000"/>
          <w:spacing w:val="0"/>
          <w:kern w:val="0"/>
          <w:sz w:val="28"/>
          <w:szCs w:val="28"/>
        </w:rPr>
        <w:t xml:space="preserve">85 </w:t>
      </w:r>
      <w:r>
        <w:rPr>
          <w:rFonts w:ascii="宋体" w:hAnsi="宋体" w:cs="宋体"/>
          <w:color w:val="000000"/>
          <w:spacing w:val="0"/>
          <w:kern w:val="0"/>
          <w:sz w:val="28"/>
          <w:szCs w:val="28"/>
        </w:rPr>
        <w:t>度，否则烟花爆竹产品吸潮发热，当热量得不到及时散发引起自燃自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 xml:space="preserve">每个仓库进出人员数按规定必须经过培训，不得超 过三人。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自然灾害因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自然灾害因素指由山火、山洪、地震、雷击、静电积累等难以抗拒的自然因素所导致的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可能发生事故的主要场所及后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烟花爆竹批发储存仓库发生爆炸事故时，以爆炸冲击波和爆炸碎片的形式，对附近人员及周围建筑物产生严重的伤害和破坏，会导致人员伤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烟花爆竹销售场所发生燃烧爆炸事故时，对附近人员及周围建筑物产生伤害和破坏，尤其是设在人员密集场所的烟花爆竹销售点发生燃烧、爆炸同时引发火灾时，导致人员群死群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事故预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实施安全准入制度。按照《烟花爆竹生产经营安全规定》《烟花爆竹安全管理条例》《黑龙江省烟花爆竹经营许可实施办法》等规定，从源头上严把烟花爆竹企业经营条件的安全准入关口，防止和减少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按照《中华人民共和国安全生产法》《烟花爆竹生产经营安全规定》（原安全生产监督管理总局</w:t>
      </w:r>
      <w:r>
        <w:rPr>
          <w:rFonts w:eastAsia="宋体" w:cs="宋体" w:ascii="宋体" w:hAnsi="宋体"/>
          <w:color w:val="000000"/>
          <w:spacing w:val="0"/>
          <w:kern w:val="0"/>
          <w:sz w:val="28"/>
          <w:szCs w:val="28"/>
        </w:rPr>
        <w:t>93</w:t>
      </w:r>
      <w:r>
        <w:rPr>
          <w:rFonts w:ascii="宋体" w:hAnsi="宋体" w:cs="宋体"/>
          <w:color w:val="000000"/>
          <w:spacing w:val="0"/>
          <w:kern w:val="0"/>
          <w:sz w:val="28"/>
          <w:szCs w:val="28"/>
        </w:rPr>
        <w:t>号令）、《黑龙江省安全生产条例》等相关法律法规的规定，应急管理局、乡镇人民政府、街道办事处加大对烟花爆竹企业安全监督检查力度，督促完善企业安全生产责任体系，强化从业人员的安全教育，增强防范意识，减少烟花爆竹生产安全事故发生风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建立安全隐患有奖举报制度。任何单位和个人有权向政府和安全生产监督管理部门报告和举报危及人民群众生命财产安全的隐患问题。有关部门接到报告、举报后，应立即协调相关部门、单位进行隐患的调查与处理，及时消除事故隐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各乡镇人民政府、街道办事处应做好辖区内生产经营单位主要负责人、安全管理人员的教育培训工作，提高管理层的安全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各乡镇人民政府、街道办事处和各烟花爆竹企业必须根据本预案和单位实际情况制定本单位的烟花爆竹生产安全事故应急预案，建立应急救援队伍，配备应急救援物资，定期组织应急演练，确保在事故发生时能够及时实施有效控制，减少事故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各烟花爆竹企业必须严格执行国家的法律法规，落实好企业安全生产主体责任，做好日常安全管理，做好安全培训，提高从业人员安全意识和应急处置技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预警分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烟花爆竹生产安全事故预警按照事故的紧急程度、发展态势和可能造成的危害，事故预警级别分为二级：Ⅰ级（严重）、Ⅱ级（一般），依次用红色、黄色表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Ⅰ</w:t>
      </w:r>
      <w:r>
        <w:rPr>
          <w:rFonts w:ascii="宋体" w:hAnsi="宋体" w:cs="宋体"/>
          <w:color w:val="000000"/>
          <w:spacing w:val="0"/>
          <w:kern w:val="0"/>
          <w:sz w:val="28"/>
          <w:szCs w:val="28"/>
        </w:rPr>
        <w:t>级（严重）预警：烟花爆竹储存、经营场所周围</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米内发生火灾、爆炸事故。气象部门发布雷电红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Ⅱ</w:t>
      </w:r>
      <w:r>
        <w:rPr>
          <w:rFonts w:ascii="宋体" w:hAnsi="宋体" w:cs="宋体"/>
          <w:color w:val="000000"/>
          <w:spacing w:val="0"/>
          <w:kern w:val="0"/>
          <w:sz w:val="28"/>
          <w:szCs w:val="28"/>
        </w:rPr>
        <w:t>级（一般）预警：烟花爆竹储存、经营场所周围</w:t>
      </w:r>
      <w:r>
        <w:rPr>
          <w:rFonts w:eastAsia="宋体" w:cs="宋体" w:ascii="宋体" w:hAnsi="宋体"/>
          <w:color w:val="000000"/>
          <w:spacing w:val="0"/>
          <w:kern w:val="0"/>
          <w:sz w:val="28"/>
          <w:szCs w:val="28"/>
        </w:rPr>
        <w:t>50</w:t>
      </w:r>
      <w:r>
        <w:rPr>
          <w:rFonts w:ascii="宋体" w:hAnsi="宋体" w:cs="宋体"/>
          <w:color w:val="000000"/>
          <w:spacing w:val="0"/>
          <w:kern w:val="0"/>
          <w:sz w:val="28"/>
          <w:szCs w:val="28"/>
        </w:rPr>
        <w:t>米以外、</w:t>
      </w:r>
      <w:r>
        <w:rPr>
          <w:rFonts w:eastAsia="宋体" w:cs="宋体" w:ascii="宋体" w:hAnsi="宋体"/>
          <w:color w:val="000000"/>
          <w:spacing w:val="0"/>
          <w:kern w:val="0"/>
          <w:sz w:val="28"/>
          <w:szCs w:val="28"/>
        </w:rPr>
        <w:t>100</w:t>
      </w:r>
      <w:r>
        <w:rPr>
          <w:rFonts w:ascii="宋体" w:hAnsi="宋体" w:cs="宋体"/>
          <w:color w:val="000000"/>
          <w:spacing w:val="0"/>
          <w:kern w:val="0"/>
          <w:sz w:val="28"/>
          <w:szCs w:val="28"/>
        </w:rPr>
        <w:t>米内发生火灾、爆炸事故。气象部门发布雷电橙色预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预警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生产安全事故风险警示信息由安全生产委员会办公室按照提出，经安全生产委员会批准后公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预警条件发生变化时，安全生产委员会应及时调整预警级别。</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警信息的发布、调整和解除，可通过广播、电视、通信、信息网络、警报器、宣传车等方式进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警信息内容包括但不限于：发布机关、时间、事件类别、预警级别、起始时间、可能影响的范围、警示事项、相关措施和咨询电话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预警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接收到事故预警信息后，政府有关部门、乡镇人民政府、街道办事处、烟花爆竹企业应时刻关注预警信息更新，组织应急救援队伍进入备战状态。烟花爆竹企业应急组织机构及应急救援队伍应在现场待命，准备好应急物资，随时妥善处置突发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警级别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烟花爆竹生产安全事故的发展态势和应急处置进展情况，安全生产委员会办公室可视情况对预警级别作出调整。其中，涉及跨区域、跨行业、跨部门的特别严重或严重预警信息的发布、调整和解除，须报安全生产委员会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事故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事故企业报告及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烟花爆竹企业发生事故后，现场人员立即报告本单位负责人，同时要积极开展自救和互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烟花爆竹企业负责人接到事故报告后，应立即启动企业内部的应急预案，组织内部救援力量开展抢险救援工作，并按照有关规定将事故情况如实报告应急管理局、乡镇人民政府、街道办事处。烟花爆竹火灾事故发生后应立即拨打</w:t>
      </w:r>
      <w:r>
        <w:rPr>
          <w:rFonts w:eastAsia="宋体" w:cs="宋体" w:ascii="宋体" w:hAnsi="宋体"/>
          <w:color w:val="000000"/>
          <w:spacing w:val="0"/>
          <w:kern w:val="0"/>
          <w:sz w:val="28"/>
          <w:szCs w:val="28"/>
        </w:rPr>
        <w:t>119</w:t>
      </w:r>
      <w:r>
        <w:rPr>
          <w:rFonts w:ascii="宋体" w:hAnsi="宋体" w:cs="宋体"/>
          <w:color w:val="000000"/>
          <w:spacing w:val="0"/>
          <w:kern w:val="0"/>
          <w:sz w:val="28"/>
          <w:szCs w:val="28"/>
        </w:rPr>
        <w:t>电话报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事故信息上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局、乡镇人民政府、街道办事处和其他负有安全生产监督管理职责的部门接到事故报告后，立即上报区人民政府主管领导，应急管理局和其他负有安全生产监督管理职责的部门应在</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小时内报告给市级主管部门，发生较大及以上事故或社会影响恶劣的事故，应</w:t>
      </w:r>
      <w:r>
        <w:rPr>
          <w:rFonts w:ascii="宋体" w:hAnsi="宋体" w:cs="宋体"/>
          <w:color w:val="000000"/>
          <w:spacing w:val="0"/>
          <w:kern w:val="0"/>
          <w:sz w:val="28"/>
          <w:szCs w:val="28"/>
          <w:lang w:eastAsia="zh-CN"/>
        </w:rPr>
        <w:t>当</w:t>
      </w:r>
      <w:r>
        <w:rPr>
          <w:rFonts w:ascii="宋体" w:hAnsi="宋体" w:cs="宋体"/>
          <w:color w:val="000000"/>
          <w:spacing w:val="0"/>
          <w:kern w:val="0"/>
          <w:sz w:val="28"/>
          <w:szCs w:val="28"/>
        </w:rPr>
        <w:t>立即电话快报，并及时核查、解、续报有关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在应急处置过程中，要及时续报救援工作的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事故灾难可能危及毗邻的地区，要及时通报并加强联系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信息收集和报送应做到及时、客观、全面、准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报告方式采取电话初报和书面报告相结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事故报告的主要内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信息报告主要内容：主要包括事故发生单位的名称、地址、性质、产能等基本情况，事故发生的时间、地点以及事故现场情况，事故的简要经过（包括应急救援情况），事故已经造成或者可能造成的伤亡人数（包括下落不明、涉险的人数）和初步估计的直接经济损失，已经采取的措施。其他应当报告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使用电话快报，应当包括下列内容：事故发生单位的名称、地址、性质，事故发生的时间、地点，事故已经造成或者可能造成的伤亡人数（包括下落不明、涉险的人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分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烟花爆竹生产经营过程中发生的火灾、爆炸等事故，按照生</w:t>
      </w:r>
      <w:r>
        <w:rPr>
          <w:rFonts w:ascii="宋体" w:hAnsi="宋体" w:cs="宋体"/>
          <w:color w:val="000000"/>
          <w:spacing w:val="-6"/>
          <w:kern w:val="0"/>
          <w:sz w:val="28"/>
          <w:szCs w:val="28"/>
        </w:rPr>
        <w:t>产安全事故分级标准，应急响应级别原则上分为Ⅰ级响应、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出现下列情况之一的，启动</w:t>
      </w:r>
      <w:r>
        <w:rPr>
          <w:rFonts w:eastAsia="宋体" w:cs="宋体" w:ascii="宋体" w:hAnsi="宋体"/>
          <w:color w:val="000000"/>
          <w:spacing w:val="0"/>
          <w:kern w:val="0"/>
          <w:sz w:val="28"/>
          <w:szCs w:val="28"/>
        </w:rPr>
        <w:t>I</w:t>
      </w:r>
      <w:r>
        <w:rPr>
          <w:rFonts w:ascii="宋体" w:hAnsi="宋体" w:cs="宋体"/>
          <w:color w:val="000000"/>
          <w:spacing w:val="0"/>
          <w:kern w:val="0"/>
          <w:sz w:val="28"/>
          <w:szCs w:val="28"/>
        </w:rPr>
        <w:t>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指发生一次死亡</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人以下或</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人以下重伤或直接经济损失</w:t>
      </w:r>
      <w:r>
        <w:rPr>
          <w:rFonts w:eastAsia="宋体" w:cs="宋体" w:ascii="宋体" w:hAnsi="宋体"/>
          <w:color w:val="000000"/>
          <w:spacing w:val="0"/>
          <w:kern w:val="0"/>
          <w:sz w:val="28"/>
          <w:szCs w:val="28"/>
        </w:rPr>
        <w:t>1000</w:t>
      </w:r>
      <w:r>
        <w:rPr>
          <w:rFonts w:ascii="宋体" w:hAnsi="宋体" w:cs="宋体"/>
          <w:color w:val="000000"/>
          <w:spacing w:val="0"/>
          <w:kern w:val="0"/>
          <w:sz w:val="28"/>
          <w:szCs w:val="28"/>
        </w:rPr>
        <w:t>万元以下的一般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11"/>
          <w:kern w:val="0"/>
          <w:sz w:val="28"/>
          <w:szCs w:val="28"/>
        </w:rPr>
        <w:t>超出区级政府应急处置能力的烟花爆竹</w:t>
      </w:r>
      <w:r>
        <w:rPr>
          <w:rFonts w:ascii="宋体" w:hAnsi="宋体" w:cs="宋体"/>
          <w:color w:val="000000"/>
          <w:spacing w:val="-11"/>
          <w:kern w:val="0"/>
          <w:sz w:val="28"/>
          <w:szCs w:val="28"/>
          <w:lang w:eastAsia="zh-CN"/>
        </w:rPr>
        <w:t>生产安全</w:t>
      </w:r>
      <w:r>
        <w:rPr>
          <w:rFonts w:ascii="宋体" w:hAnsi="宋体" w:cs="宋体"/>
          <w:color w:val="000000"/>
          <w:spacing w:val="-11"/>
          <w:kern w:val="0"/>
          <w:sz w:val="28"/>
          <w:szCs w:val="28"/>
        </w:rPr>
        <w:t>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涉及临近县区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出现下列情况之一的，启动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没有造成人员死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含失踪</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或直接经济损失</w:t>
      </w:r>
      <w:r>
        <w:rPr>
          <w:rFonts w:eastAsia="宋体" w:cs="宋体" w:ascii="宋体" w:hAnsi="宋体"/>
          <w:color w:val="000000"/>
          <w:spacing w:val="0"/>
          <w:kern w:val="0"/>
          <w:sz w:val="28"/>
          <w:szCs w:val="28"/>
        </w:rPr>
        <w:t>500</w:t>
      </w:r>
      <w:r>
        <w:rPr>
          <w:rFonts w:ascii="宋体" w:hAnsi="宋体" w:cs="宋体"/>
          <w:color w:val="000000"/>
          <w:spacing w:val="0"/>
          <w:kern w:val="0"/>
          <w:sz w:val="28"/>
          <w:szCs w:val="28"/>
        </w:rPr>
        <w:t>万元以下的较大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安全生产委员会认为有必要响应的烟花爆竹生产安全事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３</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超出以上级别按现行规定，由市政府启动预案，区人民政府接受市政府指挥抢险指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Ⅱ</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烟花爆竹企业发生生产安全事故后，企业负责人立即组织内部应急救援队伍实施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接到预警信息或者事故信息后，承担应急救援职责的部门随时做好参加应急救援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内部救援力量不足无法控制事故发展，或者事故有扩大风险，应立即拨打</w:t>
      </w:r>
      <w:r>
        <w:rPr>
          <w:rFonts w:eastAsia="宋体" w:cs="宋体" w:ascii="宋体" w:hAnsi="宋体"/>
          <w:color w:val="000000"/>
          <w:spacing w:val="0"/>
          <w:kern w:val="0"/>
          <w:sz w:val="28"/>
          <w:szCs w:val="28"/>
        </w:rPr>
        <w:t>110</w:t>
      </w:r>
      <w:r>
        <w:rPr>
          <w:rFonts w:ascii="宋体" w:hAnsi="宋体" w:cs="宋体"/>
          <w:color w:val="000000"/>
          <w:spacing w:val="0"/>
          <w:kern w:val="0"/>
          <w:sz w:val="28"/>
          <w:szCs w:val="28"/>
        </w:rPr>
        <w:t>联动报警电话，请求专业救援队伍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接到事故报告后，立即报告区人民政府、安全生产委员会负责人，安全生产委员会负责人视情况启动Ⅱ级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Ⅱ</w:t>
      </w:r>
      <w:r>
        <w:rPr>
          <w:rFonts w:ascii="宋体" w:hAnsi="宋体" w:cs="宋体"/>
          <w:color w:val="000000"/>
          <w:spacing w:val="0"/>
          <w:kern w:val="0"/>
          <w:sz w:val="28"/>
          <w:szCs w:val="28"/>
        </w:rPr>
        <w:t>级应急响应启动后，应急指挥部副总指挥、其他人员及相关应急抢险队伍立即赶往事故发生地点组建事故现场指挥部开展应急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 I</w:t>
      </w:r>
      <w:r>
        <w:rPr>
          <w:rFonts w:ascii="宋体" w:hAnsi="宋体" w:cs="宋体"/>
          <w:color w:val="000000"/>
          <w:spacing w:val="0"/>
          <w:kern w:val="0"/>
          <w:sz w:val="28"/>
          <w:szCs w:val="28"/>
        </w:rPr>
        <w:t>级应急响应启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如果Ⅱ级应急响应没有快速控制事故、事故范围扩大</w:t>
      </w:r>
      <w:r>
        <w:rPr>
          <w:rFonts w:ascii="宋体" w:hAnsi="宋体" w:cs="宋体"/>
          <w:color w:val="000000"/>
          <w:spacing w:val="0"/>
          <w:kern w:val="0"/>
          <w:sz w:val="28"/>
          <w:szCs w:val="28"/>
          <w:lang w:eastAsia="zh-CN"/>
        </w:rPr>
        <w:t>，或者</w:t>
      </w:r>
      <w:r>
        <w:rPr>
          <w:rFonts w:ascii="宋体" w:hAnsi="宋体" w:cs="宋体"/>
          <w:color w:val="000000"/>
          <w:spacing w:val="0"/>
          <w:kern w:val="0"/>
          <w:sz w:val="28"/>
          <w:szCs w:val="28"/>
        </w:rPr>
        <w:t>影响到周边其他行政区域，现场指挥部应及时申请升级响应，请示安全生产委员会负责人后，报告市应急管理局，请求市级救援力量的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I</w:t>
      </w:r>
      <w:r>
        <w:rPr>
          <w:rFonts w:ascii="宋体" w:hAnsi="宋体" w:cs="宋体"/>
          <w:color w:val="000000"/>
          <w:spacing w:val="0"/>
          <w:kern w:val="0"/>
          <w:sz w:val="28"/>
          <w:szCs w:val="28"/>
        </w:rPr>
        <w:t>级应急响应启动后，市应急指挥部负责救援行动的指挥、指导，派出应急人员和物资的支援，应急指挥部组织、指挥、协调、调度全区所属区域内有关应急力量和资源，统一实施应急处置，全力配合市有关部门开展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应急管理局及时向区委、区政府、市应急管理局报告应急处置进展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先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烟花爆竹生产安全事故发生后，事故单位立即启动本单位烟花爆竹生产安全事故应急预案实施救援，并向主管部门报告。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事故发生地的乡镇人民政府、街道办事处等，应组织群众开展自救、互救，协助涉事企业做好营救</w:t>
      </w:r>
      <w:r>
        <w:rPr>
          <w:rFonts w:ascii="宋体" w:hAnsi="宋体" w:cs="宋体"/>
          <w:color w:val="000000"/>
          <w:spacing w:val="0"/>
          <w:kern w:val="0"/>
          <w:sz w:val="28"/>
          <w:szCs w:val="28"/>
          <w:lang w:eastAsia="zh-CN"/>
        </w:rPr>
        <w:t>受伤</w:t>
      </w:r>
      <w:r>
        <w:rPr>
          <w:rFonts w:ascii="宋体" w:hAnsi="宋体" w:cs="宋体"/>
          <w:color w:val="000000"/>
          <w:spacing w:val="0"/>
          <w:kern w:val="0"/>
          <w:sz w:val="28"/>
          <w:szCs w:val="28"/>
        </w:rPr>
        <w:t xml:space="preserve">人员、搜寻、疏散、撤离、安置受到威胁的人员，协助公安等部门做好控制危险源、标明危险区域、封锁危险场所等措施，维护社会秩序，及时向应急指挥部办公室报告事态进展情况。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安全生产委员会组织应急救援力量赶往事故现场，根据事故企业提供的信息展开现场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按照不同的事故类型，采取紧急处置的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对被困的人员实施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了解事故现场周边的情况，清除可能影响救援甚至可能造成事故扩大的物资、能源等因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做好事故现场的风险分析，划分出危险区、缓冲区、安全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确定人员疏散、交通控制、救援物资供应、受伤人员安置等抢险救援方案和安全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指挥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烟花爆竹生产安全事故应急指挥部负责应急指挥、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如果事故只局限在事发单位，没有对周围人员、设施造成影响，应急救援的指挥协调由事故单位负责人承担。事故单位所在乡镇人民政府、街道办事处、应急管理局给予指导和协助，必要时调动专业救援队伍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如果事故危及事故企业周围的建筑、人员安全，事故发生地乡镇人民政府、街道办事处负责指挥协调，应急管理局给予指导和协助，必要时调动专业救援队伍支持，组织社会组织协助展开自救和互救、生活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必要时组成现场指挥部、成立应急工作组，调配全区救援力量参加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I</w:t>
      </w:r>
      <w:r>
        <w:rPr>
          <w:rFonts w:ascii="宋体" w:hAnsi="宋体" w:cs="宋体"/>
          <w:color w:val="000000"/>
          <w:spacing w:val="0"/>
          <w:kern w:val="0"/>
          <w:sz w:val="28"/>
          <w:szCs w:val="28"/>
        </w:rPr>
        <w:t>级应急响应启动后，国家、省、市生产安全事故应急指挥部参与指挥，应急指挥部带领全区应急力量、调动应急物资听从指挥，统一参加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应急人员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应急救援人员根据需要，携带相应的专业防护装备，采取安全防护措施，应急救援人员进入和离开事故现场必须做好记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根据需要，具体协调、调集相应的安全防护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受事故影响的群众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卫生健康局、东风生态环境局等部门做好事故</w:t>
      </w:r>
      <w:r>
        <w:rPr>
          <w:rFonts w:ascii="宋体" w:hAnsi="宋体" w:cs="宋体"/>
          <w:color w:val="000000"/>
          <w:spacing w:val="-6"/>
          <w:kern w:val="0"/>
          <w:sz w:val="28"/>
          <w:szCs w:val="28"/>
        </w:rPr>
        <w:t>区域环境、卫生检查、检测，及时负责组织群众的疏散防护，具体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做好疾病预防控制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监测事故发生地区域的环境状况，现场环境指标可能危及人员健康安全时，及时报告应急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迅速组织力量划定警戒区域，防止无关人员进入现场，疏散事故现场的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确定群众疏散撤离的范围、路线、方式和程序，并落实具体部门负责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动员社会力量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积极组织、动员、调动社会力量参与应急处置与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事故现场检测与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指挥部要根据事态发展情况，组织专家分析事故原因，评估事故发展趋势，预测事故后果，进一步完善应急救援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生态环境局协调市生态环境局、卫生健康局等部门应随时检测事故现场有毒有害气体浓度，提供地质变化等应急救援所需的各种数据，以确定事故影响区域范围，并对事故造成的环境影响进行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新闻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负责对事故发生、救援及调查、原因分析、人员伤亡和经济损失等情况进行整理，报安全生产委员会，按照相关程序由区委、区政府负责人第一时间向社会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发布的信息力求准确、客观、全面，并根据事故处置进展，做好后续发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响应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根据掌握的烟花爆竹事故信息，确认事故现场得以控制，次生、衍生事故隐患得到消除，现场指挥部向安全生产委员会提出应急响应终止建议，由安全生产委员会确定响应终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黑龙江省、佳木斯市烟花爆竹生产安全事故应急指挥机构参与指挥的应急响应行动，响应结束应经过其同意或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结束后，应通知相关单位和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期结束后，各有关单位必须及时补充物资和器材，重新回到应急准备状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八、后期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善后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救援结束后，应急管理局、民政局、财政局、发展改革工信局、东风生态环境局等部门及事故单位要按照职责做好善后处置工作，包括人员安置、补偿、征用物资补偿、污染物收集、清理与处理、灾后重建、保险理赔等。尽快消除事故影响，妥善安置和慰问受害及受影响人员，保证社会稳定，尽快恢复正常秩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社会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民政局等负责政府救济和社会救济工作，做好受灾群众的安置工作。做好救灾物资和生活必需品的调拨和发放，保障群众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保险理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安全事故发生后，区人民政府负责协调市银保监局指导保险机构及时开展应急救援人员保险受理和受灾人员保险理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事故调查与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救援结束后，事故调查组要及时调查取证、分析事故原因、认定事故责任，形成事故调查报告，对事故责任单位和相关责任人提出处理建议意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较大、重大、特别重大生产安全事故，按照有关法律法规规定，由国家、省、市人民政府组织事故调查；一般生产安全事故，由区人民政府负责组成调查组进行调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善后处置结束后，应急指挥部组织有关部门和专业救援队伍分析总结事故灾难抢救工作的经验和教训，提出改进应急救援工作建议，形成应急救援总结报告，报送区人民政府和市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应急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数据和通信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保证应急救援工作及时有效开展，应急指挥部各成员单位建立应急通讯名录并定期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充分利用生产经营单位上报的数据信息，掌握事故风险、应急物资、救援力量分布等资料。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烟花爆竹企业针对本单位可能发生的生产安全事故，依法制定应急预案、组建专、兼职的抢险救援队伍，并有针对性的开展应急培训和应急救援演练；掌握本企业事故风险和应急处置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政府负有公共应急救援职责的部门要加强应急救援队伍的业务培训和应急演练，建立应急联动机制，提高装备水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救援装备和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专业应急指挥机构应当掌握本专业的特种救援装备情况，全区所属区域内各专业应急救援队伍和有关单位要根据实际情况和需要，配备必要的应急救援装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有关部门、乡镇人民政府、街道办事处和有关企业按照职责分工和预案要求，建立突发生产安全事故应急物资储备制度，储备必要的应急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交通运输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紧急情况下，东风交警大队负责对现场及相关通道实行交通管制，开设应急救援“应急通道”，确保抢险救灾物资和人员能够及时、安全送达，保证应急救援工作顺利开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医疗卫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卫生健康局负责组织医疗卫生救援行动，提高应对突发公共事</w:t>
      </w:r>
      <w:r>
        <w:rPr>
          <w:rFonts w:ascii="宋体" w:hAnsi="宋体" w:cs="宋体"/>
          <w:color w:val="000000"/>
          <w:spacing w:val="0"/>
          <w:kern w:val="0"/>
          <w:sz w:val="28"/>
          <w:szCs w:val="28"/>
          <w:lang w:eastAsia="zh-CN"/>
        </w:rPr>
        <w:t>件的</w:t>
      </w:r>
      <w:r>
        <w:rPr>
          <w:rFonts w:ascii="宋体" w:hAnsi="宋体" w:cs="宋体"/>
          <w:color w:val="000000"/>
          <w:spacing w:val="0"/>
          <w:kern w:val="0"/>
          <w:sz w:val="28"/>
          <w:szCs w:val="28"/>
        </w:rPr>
        <w:t>医疗卫生救援水平，并拟定医疗救护保障计划；根据需要及时赶赴现场开展医疗救治、疾病预防控制等医疗卫生应急工作，最大程度减少人员伤亡和健康危害。</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六）治安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迅速组织警力，对事故灾难现场进行治安警戒和管理，加强对重点地区、重点场所、重要物资设备的防范保护，维持现场秩序，依法严厉打击违法犯罪活动，为救援队伍顺畅开展救援工作创造良好环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事故发生地的乡镇人民政府、街道办事处应当积极发动和组织群众，开展群防联防，协助公安部门实施治安保卫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有关部门、乡镇人民政府、街道办事处和有关企业按照职责分工和预案要求，建立突发生产安全事故应急物资储备制度，储备必要的应急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在生产安全事故抢险救援中征用和使用企业、个人财产，应按有关规定给予补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经费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人民政府负责生产安全事故应急救援经费保障，并纳入年度财政预算，确保按时足额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必要时，财政局及时启用财政预备费，保障生产安全事故应急救援所需经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生产经营单位准备必要的事故应急救援资金，保证应急救援和日常工作开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九）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事故发生地所在乡镇人民政府、街道办事处根据需要，动员社会力量参与应急救援，并负责协调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部调用事故发生地以外的社会力量参与增援，各乡镇人民政府、街道办事处和有关部门、单位为其提供必要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奖励与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烟花爆竹生产安全事故应急救援工作中完成应急处置任务出色、抢救事故灾难有功、排查治理事故隐患成效突出、使国家和人民生命财产免受损失或减少损失，对应急救援工作提出重大建议实施效果显著，有其他特殊贡献的单位和个人，由所在单位、上级机关依据有关规定给予表彰奖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责任追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在烟花爆竹生产安全事故应急救援工作中不按照规定制定事故应急预案、拒绝履行应急准备义务、不按规定报告通报事故灾难真实情况、拒不执行生产安全事故应急预案、不服从命令和指挥或在应急响应时临阵脱逃、盗窃挪用贪污应急工作资金或物资、阻碍应急工作人员依法执行任务、散布谣言扰乱社会秩序进行破坏活动，或有其他危害应急工作行为的，由其所在单位或上级机关依法给予行政处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违反治安管理规定的，由公安机关依法予以处罚。构成犯罪的，依法追究刑事责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十一、监督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宣传教育</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区委宣传部、应急管理局负责组织安全生产应急法律法规和预防、避险、避灾、自救、互救常识的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乡镇人民政府、街道办事处负责本地的安全生产应急救援宣传、教育工作，提高全民安全防范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烟花爆竹企业与所在地乡镇人民政府、街道办事处建立互动机制，向周边群众宣传相关应急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应急管理局要通过媒体将事故灾难应急报警电话、自救互救、防灾救灾常识告知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各类教育机构要加强应对事故灾难的教育工作，增加公众防灾救灾知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新闻媒体提供相关支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培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按照“分级管理”的原则，政府有关部门组织各专业应急机构及救援队伍人员进行上岗前培训和在岗定期复训，应急指挥部办公室负责指导。</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有关部门和单位结合自身实际，搞好兼职应急救援队伍的培训，组织社会志愿者的培训，提高公众自救、互救能力。</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演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应急管理部门至少每两年组织指导相关企业开展一次烟花爆竹事故应急演练，按规定上报演练方案和演练评估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各级、各类专业应急机构结合自身特点，按规定组织安全生产事故灾难应急救援演练，演练结束后应及时进行评估、总结，提高协同作战能力，验证应急预案的适用性，并及时修订和完善应急预案，提高应急处置能力。演练评估报告在</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个工作日内上报应急管理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监督检查与奖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指挥部办公室对本预案的实施过程进行监督检查，保障应急措施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jc w:val="both"/>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生产安全事故应急处置，实行党政领导共同负责制和责任追究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修订与更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应急管理局每</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年组织一次预案评估，评估内容包括：本预案内容的针对性、实用性和可操作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以下情形发生时，安全生产委员会办公室应邀请专家及时修订、完善本预案，并经应急指挥部办公室审核后，上报区人民政府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相关</w:t>
      </w:r>
      <w:r>
        <w:rPr>
          <w:rFonts w:ascii="宋体" w:hAnsi="宋体" w:cs="宋体"/>
          <w:color w:val="000000"/>
          <w:spacing w:val="0"/>
          <w:kern w:val="0"/>
          <w:sz w:val="28"/>
          <w:szCs w:val="28"/>
          <w:lang w:eastAsia="zh-CN"/>
        </w:rPr>
        <w:t>法律法规</w:t>
      </w:r>
      <w:r>
        <w:rPr>
          <w:rFonts w:ascii="宋体" w:hAnsi="宋体" w:cs="宋体"/>
          <w:color w:val="000000"/>
          <w:spacing w:val="0"/>
          <w:kern w:val="0"/>
          <w:sz w:val="28"/>
          <w:szCs w:val="28"/>
        </w:rPr>
        <w:t>、规章、标准、上位预案中的有关规定发生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机构及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面临的风险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重要应急资源发生重大变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案中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突发公共事件实际应对和应急演练中发现问题需要做出重大调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其他依据安全管理相关的法律法规需要修订的情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批准后</w:t>
      </w:r>
      <w:r>
        <w:rPr>
          <w:rFonts w:eastAsia="宋体" w:cs="宋体" w:ascii="宋体" w:hAnsi="宋体"/>
          <w:color w:val="000000"/>
          <w:spacing w:val="0"/>
          <w:kern w:val="0"/>
          <w:sz w:val="28"/>
          <w:szCs w:val="28"/>
        </w:rPr>
        <w:t>20</w:t>
      </w:r>
      <w:r>
        <w:rPr>
          <w:rFonts w:ascii="宋体" w:hAnsi="宋体" w:cs="宋体"/>
          <w:color w:val="000000"/>
          <w:spacing w:val="0"/>
          <w:kern w:val="0"/>
          <w:sz w:val="28"/>
          <w:szCs w:val="28"/>
        </w:rPr>
        <w:t>个工作日内，报佳木斯市应急管理局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七）解释与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负责组织编制与解释。经佳木斯市东风区人民政府批准，区人民政府办公室下发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八）预案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应急管理局组织实施。自印发之日起施行。</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6:18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14BB8B97E4F96ABF40C454F671F8B_13</vt:lpwstr>
  </property>
  <property fmtid="{D5CDD505-2E9C-101B-9397-08002B2CF9AE}" pid="3" name="KSOProductBuildVer">
    <vt:lpwstr>2052-12.1.0.18276</vt:lpwstr>
  </property>
  <property fmtid="{D5CDD505-2E9C-101B-9397-08002B2CF9AE}" pid="4" name="commondata">
    <vt:lpwstr>commondata</vt:lpwstr>
  </property>
</Properties>
</file>