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eastAsia="zh-CN"/>
        </w:rPr>
        <w:t>《佳木斯市东风区危险化学品生产安全事故应急预案》</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pacing w:val="0"/>
          <w:kern w:val="0"/>
          <w:sz w:val="28"/>
          <w:szCs w:val="28"/>
          <w:lang w:val="en-US" w:eastAsia="zh-CN"/>
        </w:rPr>
      </w:pPr>
      <w:r>
        <w:rPr>
          <w:rFonts w:eastAsia="宋体" w:cs="宋体" w:ascii="宋体" w:hAnsi="宋体"/>
          <w:b/>
          <w:bCs/>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总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编制目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规范危险化学品生产安全事故应急处置职责和响应程序，提高事故应急救援工作能力，建立统一领导、分工明确、预警预防、分级响应、快速反应、科学高效、保障有力的应急救援体系，切实有效防止事故灾害的扩大，及时有效地实施应急救援工作，最大限度地降低事故危害程度、人员伤亡和经济损失，保护人民群众的生命安全，维护社会稳定，促进经济发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编制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中华人民共和国突发事件应对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中华人民共和国安全生产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中华人民共和国消防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生产安全事故报告和调查处理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国家安全生产事故灾难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生产安全事故应急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危险化学品安全管理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生产安全事故应急预案管理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黑龙江省突发事件应急预案管理实施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佳木斯市东风区突发公共事件总体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佳木斯市东风区生产安全事故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工作原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统一指挥，密切合作。有关部门、救援队伍要服从全区的统一指挥，各司其职，各负其责，相互配合，形成合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集中力量，突出重点。在危险化学品发生生产安全事故时，根据事故现场实际情况，以救人为重点，集中力量开展救援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企业自救与社会救援相结合。发生工艺或设备事故的危险化学品企业，应立即组织应急队伍进行抢险，并做到边抢修边报告，防止事故扩大。及时动员就近社会力量参与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预防为主，平战结合。贯彻落实“安全第一、预防为主、综合治理”的方针，坚持事故应急救援与平时预防相结合，着重做好常态下的安全隐患排查与整改、风险评估、物资储备、队伍建设、预案演练及事故的预测、预警和预报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适用范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佳木斯市东风区行政区域内发生的危险化学品泄漏、爆炸、燃烧、中毒或窒息等生产安全事故应急救援适用于本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危险化学品事故风险分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现状及风险分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现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全区目前分布着众多危险化学品企业，油库</w:t>
      </w: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家（中国航油佳木斯供应站、农垦佳南油库）危险化学品储存设施经营企业</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家（黑龙江恒发化工有限责任公司）及</w:t>
      </w: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家加油站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危险化学品事故管理重点是生产、经营、储存单位。危险化学品使用单位的管理也不能忽视，这些单位规模不一，安全管理的现状也良莠不齐，是危险化学品安全管理的重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所有的危险化学品如果管理不当，都可能引发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危险化学品事故类型包括：泄漏、火灾、爆炸、中毒，事故具有蔓延迅速、危害严重、影响广泛的特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事故涉及危险化学品生产、经营、储存、运输、使用和废弃等多个环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危险化学品事故分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危险化学品生产安全事故是指危险化学品生产、经营、储存、运输、使用和废弃处置过程中，因危险化学品造成人员伤亡、财产损失或环境污染的事故。常见危险化学品生产安全事故类别如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危险化学品火灾事故：指燃烧物质主要为危险化学品的火灾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危险化学品爆炸事故：指危险化学品发生化学反应的爆炸事故，以及危险化学品液化气体和压缩气体的物理爆炸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危险化学品中毒和窒息事故：主要指人体吸入、食入或接触有毒有害化学品或者化学品反应的产物而导致的中毒和窒息事故。具体包括：吸入中毒事故（中毒途径为呼吸道）、接触中毒事故（中毒途径为皮肤、眼睛等）、误食中毒事故（中毒途径为消化道）以及其他中毒和窒息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危险化学品灼伤事故：主要指腐蚀性危险化学品意外的与人体接触，在短时间内即在人体接触表面造成明显破坏的事故。包括酸性腐蚀品、碱性腐蚀品和其他不显酸碱性的腐蚀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危险化学品泄漏事故：主要指气体或液体危险化学品发生一定规模的泄漏，造成严重的财产损失或环境污染等后果的危险化学品事故。危险化学品泄漏事故容易造成重大火灾、爆炸或中毒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其他危险化学品事故：其他危险化学品事故指不能归入上述</w:t>
      </w: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类的危险化学品事故，主要是指危险化学品的险肇事故，即危险化学品发生人们不希望看到的意外事件，如盛装危险化学品的罐体、车辆倾倒或倾覆，可能但未发生火灾、爆炸、中毒和窒息、灼伤、泄漏等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事故分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根据事故的性质、危害程度、涉及范围，危险化学品事故划分为四级：Ⅰ级（特别重大）、Ⅱ级（重大）、Ⅲ级（较大）和Ⅳ级（一般）。具体分级标准见附件</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组织指挥体系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安全生产委员会统一领导全区危险化学品生产安全事故应对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危险化学品事故发生时，各乡镇人民政府、街道办事处等及时报告区委、区政府值班室、应急管理局，安全生产委员会决定成立危险化学品事故应急指挥部，统一组织、指挥协调全区危险化学</w:t>
      </w:r>
      <w:r>
        <w:rPr>
          <w:rFonts w:ascii="宋体" w:hAnsi="宋体" w:cs="宋体"/>
          <w:color w:val="000000"/>
          <w:spacing w:val="-6"/>
          <w:kern w:val="0"/>
          <w:sz w:val="28"/>
          <w:szCs w:val="28"/>
        </w:rPr>
        <w:t>品生产、经营、储存、使用过程中发生的生产安全事故应急救援工作</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应急管理局负责事故应急过程的综合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应急指挥机构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危险化学品事故发生后，安全生产委员会及时启动本预案，成立应急指挥部，指挥应急救援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总 指 挥：常务副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xml:space="preserve">副总指挥：主管工业副区长 </w:t>
      </w:r>
      <w:r>
        <w:rPr>
          <w:rFonts w:eastAsia="宋体" w:cs="宋体" w:ascii="宋体" w:hAnsi="宋体"/>
          <w:color w:val="000000"/>
          <w:spacing w:val="0"/>
          <w:kern w:val="0"/>
          <w:sz w:val="28"/>
          <w:szCs w:val="28"/>
        </w:rPr>
        <w:tab/>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 xml:space="preserve">          </w:t>
      </w:r>
      <w:r>
        <w:rPr>
          <w:rFonts w:ascii="宋体" w:hAnsi="宋体" w:cs="宋体"/>
          <w:color w:val="000000"/>
          <w:spacing w:val="0"/>
          <w:kern w:val="0"/>
          <w:sz w:val="28"/>
          <w:szCs w:val="28"/>
        </w:rPr>
        <w:t>应急管理局局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成员：政府办、区委宣传部、应急管理局、住房和城乡建设局、发展改革工信局、农业农村局、卫生健康局、文体广电和旅游局、商务和经合局、财政局、东风区消防救援大队、民政局、市场监督管理局、人力资源和社会保障局、教育局、城市管理综合执法局、水务局、东风公安分局、东风交警大队、东风生态环境局、乡镇人民政府、街道办事处等相关部门负责人，生产经营单位负责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指挥部办公室设在应急管理局。办公室主任：应急管理局局长兼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应急指挥部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负责应急预案的启动和终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负责事故现场的救援指挥和有关重大事项的决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指挥、协调全区救援队伍和物资，做好危险化学品生产安全事故灾难的预防、控制和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指挥部办公室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传达应急指挥部的决策、决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整理事故现场危险化学品种类、数量、危险特性等资料，为应急指挥部决策、决定提供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提供全区危险化学品事故应急物资、救援队伍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成员单位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政府办：负责对事故现场救援行动的整体协调、事故救援信息整理，综合上报省、市政府有关部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区委宣传部：负责组织协调生产安全事故应急救援的新闻发布、媒体报道、网络言论引导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发展改革工信局：将事故应急救援体系建设纳入相关规划；负责应急救灾物资的调配；负责指导工业和重点行业领域安全生产及应急管理；按应急指挥部要求参加应急救援；组织协调事故救援所需工业产品的生产和供应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应急管理局：负责事故救援的综合组织、指挥协调；负责生产经营单位安全生产及应急管理工作的监督；调拨用于保障受灾人员基本生活的救灾物资；组织各有关部门、专业救援队伍参加生产安全事故应急救援；负责事故应急救援信息的汇总、综合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财政局：按规定落实政府安全生产投入，保证有关部门安全生产工作经费；负责应急救援资金安排和拨付，并做好经费使用的监督管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住房和城乡建设局：组织、协调、处置分管行业危险化学品事故应急处置工作；组织提供施救所需的施工机械、救援器材和其他特种设备；协调发生事故现场的供水保障；负责燃气事故抢险、工程抢险专业保障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商务和经合局：组织商贸等分管行业危险化学品事故应急救援工作。在区人民政府统一领导下，组织协调不同规模的商业企业共同抗灾，建立救灾应急所需食品、饮用水、粮食等救灾物资的采购供应机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教育局：组织、指导教育系统的危化事故预防及应急管理工作；按要求完成应急指挥部指派的应急处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人力资源和社会保障局：与佳木斯市人力资源和社会保障局沟通，督促事故单位做好工伤申报、认定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农业农村局：组织农业生产领域危险化学品事故应急处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东风区消防救援大队：负责危险化学品应急处置、火灾扑救、人员搜救和事故现场危险物品清理，控制危险源，防止事故扩大及次生灾害发生，承担危险化学品事故综合应急救援任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东风公安分局：负责指导剧毒化学品使用和烟花爆竹单位的安全生产应急管理工作；负责事故发生区域的社会治安保障工作；负责对事故单位相关责任人的控制；负责按需要组织群众安全转移工作，打击各种犯罪活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3.</w:t>
      </w:r>
      <w:r>
        <w:rPr>
          <w:rFonts w:ascii="宋体" w:hAnsi="宋体" w:cs="宋体"/>
          <w:color w:val="000000"/>
          <w:spacing w:val="0"/>
          <w:kern w:val="0"/>
          <w:sz w:val="28"/>
          <w:szCs w:val="28"/>
        </w:rPr>
        <w:t>东风交警大队：负责维护事故发生区域交通秩序，保证事故救援交通畅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4.</w:t>
      </w:r>
      <w:r>
        <w:rPr>
          <w:rFonts w:ascii="宋体" w:hAnsi="宋体" w:cs="宋体"/>
          <w:color w:val="000000"/>
          <w:spacing w:val="0"/>
          <w:kern w:val="0"/>
          <w:sz w:val="28"/>
          <w:szCs w:val="28"/>
        </w:rPr>
        <w:t>司法局：负责监督、指导安全生产行政复议、行政公诉和行政赔偿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5.</w:t>
      </w:r>
      <w:r>
        <w:rPr>
          <w:rFonts w:ascii="宋体" w:hAnsi="宋体" w:cs="宋体"/>
          <w:color w:val="000000"/>
          <w:spacing w:val="0"/>
          <w:kern w:val="0"/>
          <w:sz w:val="28"/>
          <w:szCs w:val="28"/>
        </w:rPr>
        <w:t>城市管理综合执法局：按要求完成指派的应急处置工作，比如协助维持现场秩序和拆除危险化学品企业周边违章建筑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6.</w:t>
      </w:r>
      <w:r>
        <w:rPr>
          <w:rFonts w:ascii="宋体" w:hAnsi="宋体" w:cs="宋体"/>
          <w:color w:val="000000"/>
          <w:spacing w:val="0"/>
          <w:kern w:val="0"/>
          <w:sz w:val="28"/>
          <w:szCs w:val="28"/>
        </w:rPr>
        <w:t>文体广电和旅游局：负责与佳木斯市主管部门沟通，组织协调新闻媒体（报纸、广播电台、电视台）及时播发事故灾害信息。在区人民政府组织下做好新闻报道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7.</w:t>
      </w:r>
      <w:r>
        <w:rPr>
          <w:rFonts w:ascii="宋体" w:hAnsi="宋体" w:cs="宋体"/>
          <w:color w:val="000000"/>
          <w:spacing w:val="0"/>
          <w:kern w:val="0"/>
          <w:sz w:val="28"/>
          <w:szCs w:val="28"/>
        </w:rPr>
        <w:t>卫生健康局：组织、协调事故应急医疗救援，及时抢救受伤人员。负责事故区域的卫生防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8.</w:t>
      </w:r>
      <w:r>
        <w:rPr>
          <w:rFonts w:ascii="宋体" w:hAnsi="宋体" w:cs="宋体"/>
          <w:color w:val="000000"/>
          <w:spacing w:val="0"/>
          <w:kern w:val="0"/>
          <w:sz w:val="28"/>
          <w:szCs w:val="28"/>
        </w:rPr>
        <w:t>民政局：负责依据国家有关政策、规定，对因救援救灾受伤或牺牲人员、残疾等级和牺牲性质进行认定，并予以优待、抚恤和补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9.</w:t>
      </w:r>
      <w:r>
        <w:rPr>
          <w:rFonts w:ascii="宋体" w:hAnsi="宋体" w:cs="宋体"/>
          <w:color w:val="000000"/>
          <w:spacing w:val="0"/>
          <w:kern w:val="0"/>
          <w:sz w:val="28"/>
          <w:szCs w:val="28"/>
        </w:rPr>
        <w:t>市场监督管理局：负责与市市场监督管理局相关部门协调，做好事故单位有关技术、设备、产品的检测和鉴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0.</w:t>
      </w:r>
      <w:r>
        <w:rPr>
          <w:rFonts w:ascii="宋体" w:hAnsi="宋体" w:cs="宋体"/>
          <w:color w:val="000000"/>
          <w:spacing w:val="0"/>
          <w:kern w:val="0"/>
          <w:sz w:val="28"/>
          <w:szCs w:val="28"/>
        </w:rPr>
        <w:t>工会：依法参加事故的调查处理，向有关部门提出处理意见，督促事故发生单位防范和整改措施的落实。</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1.</w:t>
      </w:r>
      <w:r>
        <w:rPr>
          <w:rFonts w:ascii="宋体" w:hAnsi="宋体" w:cs="宋体"/>
          <w:color w:val="000000"/>
          <w:spacing w:val="0"/>
          <w:kern w:val="0"/>
          <w:sz w:val="28"/>
          <w:szCs w:val="28"/>
        </w:rPr>
        <w:t>东风生态环境局：负责与市生态环境局有关部门沟通协调，做好事故区域环境监测，指导现场污染物的控制和处理，并对危险化学品事故引发的突发环境事件处置提供技术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2.</w:t>
      </w:r>
      <w:r>
        <w:rPr>
          <w:rFonts w:ascii="宋体" w:hAnsi="宋体" w:cs="宋体"/>
          <w:color w:val="000000"/>
          <w:spacing w:val="0"/>
          <w:kern w:val="0"/>
          <w:sz w:val="28"/>
          <w:szCs w:val="28"/>
        </w:rPr>
        <w:t>东风区消防救援大队：主要负责开展危化品泄漏处置工作，包括划定警戒区域、堵漏和洗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3.</w:t>
      </w:r>
      <w:r>
        <w:rPr>
          <w:rFonts w:ascii="宋体" w:hAnsi="宋体" w:cs="宋体"/>
          <w:color w:val="000000"/>
          <w:spacing w:val="0"/>
          <w:kern w:val="0"/>
          <w:sz w:val="28"/>
          <w:szCs w:val="28"/>
        </w:rPr>
        <w:t>专家组：主要由安全管理、危化、建筑、质量监督、水务、环保、法律等领域专家组成。职责是对事故应急处置方案的编制和实施提供决策咨询建议和技术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工作机构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抢险救援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应急指挥部负责人指定行业主管部门或应急管理局牵头，应急管理局、事故发生地乡镇人民政府、街道办事处、住房和城乡建设局、城市管理综合执法局、东风区消防救援大队、事故单位等配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责：应急救援、危险源控制、火灾扑救、工程抢险、工程加固、清理现场；受伤、被困人员解救。</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医疗救护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卫生健康局牵头，事故发生地乡镇人民政府、街道办事处、市场监督管理局、社会组织等配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6"/>
          <w:kern w:val="0"/>
          <w:sz w:val="28"/>
          <w:szCs w:val="28"/>
        </w:rPr>
      </w:pPr>
      <w:r>
        <w:rPr>
          <w:rFonts w:ascii="宋体" w:hAnsi="宋体" w:cs="宋体"/>
          <w:color w:val="000000"/>
          <w:spacing w:val="0"/>
          <w:kern w:val="0"/>
          <w:sz w:val="28"/>
          <w:szCs w:val="28"/>
        </w:rPr>
        <w:t>职责：</w:t>
      </w:r>
      <w:r>
        <w:rPr>
          <w:rFonts w:ascii="宋体" w:hAnsi="宋体" w:cs="宋体"/>
          <w:color w:val="000000"/>
          <w:spacing w:val="-6"/>
          <w:kern w:val="0"/>
          <w:sz w:val="28"/>
          <w:szCs w:val="28"/>
        </w:rPr>
        <w:t>组织专业救护机构、人员开展现场救护、卫生防疫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安全保卫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东风公安分局牵头，事故发生地乡镇人民政府、街道办事处、事故单位等配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责：负责事故现场治安警戒、人员疏散、秩序维护、社会调查工作；依法控制事故责任人，保障应急救援高效有序进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工程抢险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住房和城乡建设局牵头，发展改革工信局、城市管理综合执法局，协调供电、供水、通讯、燃气等单位救援人员配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责：对事故现场的工程和周边被损毁的公共设施进行抢修；抢修电力、供水、通讯、供气等设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后勤保障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应急管理局牵头，事故发生地乡镇人民政府、街道办事处、商务和经合局、民政局、财政局及事故单位等配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责：负责事故抢险救援物资联系、采购、供应、车辆及油料调配；为各级指挥人员、抢险人员提供生活与休息场所；为事故应急救援提供气象信息、环境质量信息；协助调集、征用救援车辆，负责物资和人员运输；根据事故处置需要，及时提供资金、物资、装备、食品等后勤服务和资源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新闻通讯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区委宣传部牵头，应急管理局、文体广电和旅游局、事故发生地乡镇人民政府、街道办事处等单位配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责：统一发布事故信息，客观、公正、及时公布事故进展、政府举措、公共防范措施。后续信息发布。文体广电和旅游局负责与佳木斯市文体广电和旅游局沟通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技术支持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由应急管理局牵头，卫生健康局、东风生态环境局等单位组织危化、建筑、气象、环保、法律等领域专家参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责：负责组织专家编制事故救援方案；分析事故信息和灾害情况；提出救援技术措施，为救援应急指挥部决策提出科学的意见</w:t>
      </w:r>
      <w:r>
        <w:rPr>
          <w:rFonts w:ascii="宋体" w:hAnsi="宋体" w:cs="宋体"/>
          <w:color w:val="000000"/>
          <w:spacing w:val="-6"/>
          <w:kern w:val="0"/>
          <w:sz w:val="28"/>
          <w:szCs w:val="28"/>
        </w:rPr>
        <w:t>和建议；提出控制和防止事故扩大的措施。为恢复生产提供技术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调查评估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区人民政府牵头，应急管理局、发展改革工信局、市场监督管理局、纪委监委、工会、乡镇人民政府、街道办事处等配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责：及时查明事故经过及原因，总结处置工作的经验教训，编制整改措施，评估事故损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善后处理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区人民政府牵头，应急管理局、民政局、司法局、卫生健康局、人力资源和社会保障局、当地乡镇人民政府、街道办事处、事故单位等配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责：实施救助、补偿、抚慰、抚恤等工作，安置、处理在事故中死亡、受伤、受灾人员；接受和管理社会各界捐赠；提供心理咨询辅导和司法援助；预防、解决事故引发的各种矛盾和纠纷。</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应急指挥部根据需要调整应急专业组的设置和组成，各成员单位无条件服从，并按照依次接替的原则积极承担部门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四、事故预防与预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事故预防</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实施危险化学品企业安全评价制度。按照《危险化学品安全管理条例》的规定，从源头上严把危险化学品企业准入关口，防止和减少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按照《中华人民共和国安全生产法》《危险化学品安全管理条例》《黑龙江省安全生产条例》等相关法律法规的规定，应急管理局、乡镇人民政府、街道办事处要加大对危险化学品企业安全监督检查力度，督促企业完善企业安全生产责任体系，强化企业从业人员的安全教育，增强防范意识，减少危险化学品生产安全事故发生风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建立安全隐患有奖举报制度。任何单位和个人有权向政府和应急管理局报告和举报危及人民群众生命财产安全的隐患问题。有关部门接到报告、举报后，应立即协调相关部门、单位进行隐患的调查与处理，及时消除事故隐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各乡镇人民政府、街道办事处应做好辖区内生产经营单位主要负责人、安全管理人员的教育培训工作，提高管理层的安全意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各乡镇人民政府、街道办事处和危险化学品企业必须根据本预案和单位实际情况编制本单位的危险化学品生产安全事故应急预案，建立应急救援队伍，配备应急救援物资，定期组织应急演练，确保在事故发生时能够及时实施有效控制，减少事故损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危险化学品企业必须严格执行安全生产法律法规，按照《黑龙江省生产经营单位安全生产主体责任规定》落实好企业安全生产主体责任，做好日常安全管理，严格执行安全规章制度、安全技术操作规程，做好安全培训，提高从业人员安全意识和应急处置技能。做好风险管控和隐患排查治理工作，降低事故发生的可能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事故风险监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危险化学品企业的行业主管部门、乡镇人民政府、街道办事处，应做好危险化学品生产安全事故风险的监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建立危险化学品企业档案，实施分类监管，对重大危险源企业、重点监管企业加大检查力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对危险化学品企业重大安全隐患进行调查、等级、分级分类管理，督促企业进行整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对情况复杂、短期内难以完成整改的隐患，应督促企业建立应急预案，做好监控和应急准备，对可能引发较大以上危险化学品事故的安全隐患，应依法采取停产整顿的强制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对可能引发危险化学品事故的其他事故灾害信息进行监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对已经发生的危险化学品事故的发展趋势进行监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督促危险化学品企业落实事故隐患排查治理的主体责任，定期组织人员开展隐患排查，对发现的事故隐患进行登记，建立事故隐患档案，实施监控、治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事故预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预警分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危险化学品生产安全事故预警按照事故的紧急程度、发展态势和可能造成的危害，事故预警级别分为四级：Ⅰ级（特别严重）、Ⅱ级（严重）、Ⅲ级（较重）和Ⅳ级（一般），依次用红色、橙色、黄色和蓝色表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红色（Ⅰ级）：预计可能发生Ⅰ级（特别重大）以上危险化学品事故，事故会随时发生，事态正在不断蔓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橙色（Ⅱ级）：预计可能发生Ⅱ级（重大）以上危险化学品事故，事故即将发生，事态正在逐步扩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黄色（Ⅲ级）：预计可能发生Ⅲ级（较大）以上危险化学品事故，事故已经临近，事态有扩大的趋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蓝色（Ⅳ级）：预计可能发生Ⅳ级（一般）危险化学品事故，事故即将临近，事态可能会扩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危险化学品事故即将发生或发生的可能性增大时，应急指挥部对危险化学品事故信息进行评估，预测危险化学品事故发生可能性的大小、影响范围和强度以及可能发生的危险化学品事故级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预警信息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危险化学品生产安全事故发生的可能性较大或者已经发生并有扩大的趋势时，应急管理局组织相关人员对危险化学品生产安全事故信息进行评估，预测危险化学品生产安全事故发生、扩大的可能性，预测影响范围和强度等，确定危险化学品生产安全事故预警级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管理局提出预警信息发布申请，经安全生产委员会主要负责人批准后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预警信息的发布、调整和解除，可通过广播、电视、通信、信息网络、电子显示屏、警报器、宣传车等方式进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对特殊人员以及特殊场所及警报盲区，应采取指定专人传递预警信息的方式，确保信息接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预警信息内容包括但不限于：发布机关、时间、事件类别、预警级别、起始时间、可能影响的范围、警示事项、相关措施和咨询电话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预警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危险化学品单位发生泄漏或者火灾、爆炸事故，或者有关部门收到可能发生危险化学品事故的信息后，应及时向区安委办报告。区安委办立即报告应急指挥部，由区人民政府发布预警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蓝色（Ⅳ级）预警信息发布后，区人民政府有关部门、乡镇人民政府、街道办事处等事故主管单位、相关专业应急机构执行</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值班制度，及时收集、报告有关信息，应时刻关注预警信息更新，加强事态发展情况的监测、预报工作。危险化学品企业应急组织机构应全力组织内部救援力量和应急物资进行应急处置。乡镇人民政府、街道办事处组织内部应急救援队伍进入备战状态。应急指挥部办公室对收集到的监测、预报信息及时进行研判，做好启动本预案Ⅳ级响应程序的准备，并部署相关预警响应工作，必要时召集专业应急指挥人员、相关专家待命，时刻准备到现场指挥或协助应急救援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如果Ⅳ级响应没有控制事故，应急指挥部办公室应及时报告安全委员会，申请提高预警级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黄色（Ⅲ级）预警信息发布后，应急指挥部主要成员</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值班，区内专业救援队伍、其他企业的兼职救援队伍应随时待命。专家组全体待命。应急指挥部办公室对接收到的救援信息立即上报安全生产委员会成员，以便及时会商，启动Ⅲ级响应。一旦启动Ⅲ级响应，应急指挥部成员现场指挥，指挥区内全部应急救援力量，调动全区应急物资实施应急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如果Ⅲ级响应无法控制事故发展，应急指挥部办公室应及时将情况报告安全生产委员会主要负责人，申请提高预警级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橙色（Ⅱ级）预警发布后，应急指挥部应及时向市危险化学品事故应急指挥部申请人员、物资支援，准备启动Ⅱ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预警级别调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根据危险化学品生产安全事故的发展态势和应急处置情况，安全生产委员会办公室可视情况对预警级别做出调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涉及跨区域、跨行业、跨部门预警信息的发布、调整和解除，须报安全生产委员会批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需要升级响应的，区人民政府、应急管理局分别向佳木斯市政府、佳木斯市应急管理局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报告内容包括但不限于：预警类别、级别、预警单位或位置、可能发生的风险类别、严重程度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五、事故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事故企业报告及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危险化学品企业发生事故后，现场人员立即报告本单位负责人，同时要积极开展自救和互救。</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危险化学品企业负责人接到事故报告后，应立即启动企业内部的应急预案，组织内部救援力量开展抢险救援工作，并按照有关规定将事故情况如实报告应急管理局、乡镇人民政府、街道办事处。火灾事故发生后应立即拨打</w:t>
      </w:r>
      <w:r>
        <w:rPr>
          <w:rFonts w:eastAsia="宋体" w:cs="宋体" w:ascii="宋体" w:hAnsi="宋体"/>
          <w:color w:val="000000"/>
          <w:spacing w:val="0"/>
          <w:kern w:val="0"/>
          <w:sz w:val="28"/>
          <w:szCs w:val="28"/>
        </w:rPr>
        <w:t>119</w:t>
      </w:r>
      <w:r>
        <w:rPr>
          <w:rFonts w:ascii="宋体" w:hAnsi="宋体" w:cs="宋体"/>
          <w:color w:val="000000"/>
          <w:spacing w:val="0"/>
          <w:kern w:val="0"/>
          <w:sz w:val="28"/>
          <w:szCs w:val="28"/>
        </w:rPr>
        <w:t>电话报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事故信息上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应急管理局、乡镇人民政府、街道办事处和其他负有安全生产监督管理职责的部门接到事故报告后，立即上报区人民政府主管领导。应急管理局和其他负有安全生产监督管理职责的部门应在</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小时内报告给市级主管部门。发生较大及以上事故或社会影响恶劣的事故，应</w:t>
      </w:r>
      <w:r>
        <w:rPr>
          <w:rFonts w:ascii="宋体" w:hAnsi="宋体" w:cs="宋体"/>
          <w:color w:val="000000"/>
          <w:spacing w:val="0"/>
          <w:kern w:val="0"/>
          <w:sz w:val="28"/>
          <w:szCs w:val="28"/>
          <w:lang w:eastAsia="zh-CN"/>
        </w:rPr>
        <w:t>当</w:t>
      </w:r>
      <w:r>
        <w:rPr>
          <w:rFonts w:ascii="宋体" w:hAnsi="宋体" w:cs="宋体"/>
          <w:color w:val="000000"/>
          <w:spacing w:val="0"/>
          <w:kern w:val="0"/>
          <w:sz w:val="28"/>
          <w:szCs w:val="28"/>
        </w:rPr>
        <w:t>立即电话快报，并及时核查、解、续报有关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在应急处置过程中，要及时续报救援工作的进展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如果事故灾难可能危及毗邻的地区，要及时通报并加强联系和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信息收集和报送应做到及时、客观、全面、准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报告方式采取电话初报和书面报告相结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事故报告的主要内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信息报告主要内容：主要包括事故发生单位的名称、地址、性质、产能等基本情况。事故发生的时间、地点以及事故现场情况。事故的简要经过（包括应急救援情况）。事故已经造成或者可能造成的伤亡人数（包括下落不明、涉险的人数）和初步估计的直接经济损失。已经采取的措施。其他应当报告的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使用电话快报，应当包括下列内容：事故发生单位的名称、地址、性质。事故发生的时间、地点。事故已经造成或者可能造成的伤亡人数（包括下落不明、涉险的人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六、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分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在危险化学品生产经营过程中发生的事故，按照生产安全事故分级标准，应急响应级别原则上分为Ⅰ级响应、Ⅱ级响应、Ⅲ级响应、Ⅳ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出现下列情况之一的，启动Ⅳ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造成</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人死亡</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含失踪</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或</w:t>
      </w: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人以下重伤或直接经济损失</w:t>
      </w:r>
      <w:r>
        <w:rPr>
          <w:rFonts w:eastAsia="宋体" w:cs="宋体" w:ascii="宋体" w:hAnsi="宋体"/>
          <w:color w:val="000000"/>
          <w:spacing w:val="0"/>
          <w:kern w:val="0"/>
          <w:sz w:val="28"/>
          <w:szCs w:val="28"/>
        </w:rPr>
        <w:t>500</w:t>
      </w:r>
      <w:r>
        <w:rPr>
          <w:rFonts w:ascii="宋体" w:hAnsi="宋体" w:cs="宋体"/>
          <w:color w:val="000000"/>
          <w:spacing w:val="0"/>
          <w:kern w:val="0"/>
          <w:sz w:val="28"/>
          <w:szCs w:val="28"/>
        </w:rPr>
        <w:t>万元以下的一般危险化学品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安全生产委员会认为有必要响应的危险化学品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出现下列情况之一的，启动Ⅲ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造成</w:t>
      </w: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人死亡</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含失踪</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或</w:t>
      </w: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下重伤或直接经济损失</w:t>
      </w:r>
      <w:r>
        <w:rPr>
          <w:rFonts w:eastAsia="宋体" w:cs="宋体" w:ascii="宋体" w:hAnsi="宋体"/>
          <w:color w:val="000000"/>
          <w:spacing w:val="0"/>
          <w:kern w:val="0"/>
          <w:sz w:val="28"/>
          <w:szCs w:val="28"/>
        </w:rPr>
        <w:t>500</w:t>
      </w:r>
      <w:r>
        <w:rPr>
          <w:rFonts w:ascii="宋体" w:hAnsi="宋体" w:cs="宋体"/>
          <w:color w:val="000000"/>
          <w:spacing w:val="0"/>
          <w:kern w:val="0"/>
          <w:sz w:val="28"/>
          <w:szCs w:val="28"/>
        </w:rPr>
        <w:t>万元以上、</w:t>
      </w:r>
      <w:r>
        <w:rPr>
          <w:rFonts w:eastAsia="宋体" w:cs="宋体" w:ascii="宋体" w:hAnsi="宋体"/>
          <w:color w:val="000000"/>
          <w:spacing w:val="0"/>
          <w:kern w:val="0"/>
          <w:sz w:val="28"/>
          <w:szCs w:val="28"/>
        </w:rPr>
        <w:t>1000</w:t>
      </w:r>
      <w:r>
        <w:rPr>
          <w:rFonts w:ascii="宋体" w:hAnsi="宋体" w:cs="宋体"/>
          <w:color w:val="000000"/>
          <w:spacing w:val="0"/>
          <w:kern w:val="0"/>
          <w:sz w:val="28"/>
          <w:szCs w:val="28"/>
        </w:rPr>
        <w:t>万元以下的一般危险化学品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安全生产委员会认为有必要响应的危险化学品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出现下列情况之一的，启动Ⅱ级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造成</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下死亡</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含失踪</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或</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人以下重伤（中毒），或直接经济损失</w:t>
      </w:r>
      <w:r>
        <w:rPr>
          <w:rFonts w:eastAsia="宋体" w:cs="宋体" w:ascii="宋体" w:hAnsi="宋体"/>
          <w:color w:val="000000"/>
          <w:spacing w:val="0"/>
          <w:kern w:val="0"/>
          <w:sz w:val="28"/>
          <w:szCs w:val="28"/>
        </w:rPr>
        <w:t>1000</w:t>
      </w:r>
      <w:r>
        <w:rPr>
          <w:rFonts w:ascii="宋体" w:hAnsi="宋体" w:cs="宋体"/>
          <w:color w:val="000000"/>
          <w:spacing w:val="0"/>
          <w:kern w:val="0"/>
          <w:sz w:val="28"/>
          <w:szCs w:val="28"/>
        </w:rPr>
        <w:t>万元以上、</w:t>
      </w:r>
      <w:r>
        <w:rPr>
          <w:rFonts w:eastAsia="宋体" w:cs="宋体" w:ascii="宋体" w:hAnsi="宋体"/>
          <w:color w:val="000000"/>
          <w:spacing w:val="0"/>
          <w:kern w:val="0"/>
          <w:sz w:val="28"/>
          <w:szCs w:val="28"/>
        </w:rPr>
        <w:t>5000</w:t>
      </w:r>
      <w:r>
        <w:rPr>
          <w:rFonts w:ascii="宋体" w:hAnsi="宋体" w:cs="宋体"/>
          <w:color w:val="000000"/>
          <w:spacing w:val="0"/>
          <w:kern w:val="0"/>
          <w:sz w:val="28"/>
          <w:szCs w:val="28"/>
        </w:rPr>
        <w:t>万元以下的较大危险化学品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超出区人民政府应急处置能力的危险化学品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事故影响超出东风区行政区域的危险化学品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佳木斯市政府认为有必要响应的危险化学品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出现下列情况之一的，启动Ⅰ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造成</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30</w:t>
      </w:r>
      <w:r>
        <w:rPr>
          <w:rFonts w:ascii="宋体" w:hAnsi="宋体" w:cs="宋体"/>
          <w:color w:val="000000"/>
          <w:spacing w:val="0"/>
          <w:kern w:val="0"/>
          <w:sz w:val="28"/>
          <w:szCs w:val="28"/>
        </w:rPr>
        <w:t>人以下死亡</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含失踪</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或危及</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30</w:t>
      </w:r>
      <w:r>
        <w:rPr>
          <w:rFonts w:ascii="宋体" w:hAnsi="宋体" w:cs="宋体"/>
          <w:color w:val="000000"/>
          <w:spacing w:val="0"/>
          <w:kern w:val="0"/>
          <w:sz w:val="28"/>
          <w:szCs w:val="28"/>
        </w:rPr>
        <w:t>人以下生命安全，或</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100</w:t>
      </w:r>
      <w:r>
        <w:rPr>
          <w:rFonts w:ascii="宋体" w:hAnsi="宋体" w:cs="宋体"/>
          <w:color w:val="000000"/>
          <w:spacing w:val="0"/>
          <w:kern w:val="0"/>
          <w:sz w:val="28"/>
          <w:szCs w:val="28"/>
        </w:rPr>
        <w:t>人以下重伤（中毒），或直接经济损失</w:t>
      </w:r>
      <w:r>
        <w:rPr>
          <w:rFonts w:eastAsia="宋体" w:cs="宋体" w:ascii="宋体" w:hAnsi="宋体"/>
          <w:color w:val="000000"/>
          <w:spacing w:val="0"/>
          <w:kern w:val="0"/>
          <w:sz w:val="28"/>
          <w:szCs w:val="28"/>
        </w:rPr>
        <w:t>5000</w:t>
      </w:r>
      <w:r>
        <w:rPr>
          <w:rFonts w:ascii="宋体" w:hAnsi="宋体" w:cs="宋体"/>
          <w:color w:val="000000"/>
          <w:spacing w:val="0"/>
          <w:kern w:val="0"/>
          <w:sz w:val="28"/>
          <w:szCs w:val="28"/>
        </w:rPr>
        <w:t>万元以上、</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亿元以下的重大危险化学品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6"/>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6"/>
          <w:kern w:val="0"/>
          <w:sz w:val="28"/>
          <w:szCs w:val="28"/>
        </w:rPr>
        <w:t>已经危及周边社区、居民的生命财产安全，造成重大社会影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6"/>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6"/>
          <w:kern w:val="0"/>
          <w:sz w:val="28"/>
          <w:szCs w:val="28"/>
        </w:rPr>
        <w:t>超出佳木斯市政府应急处置能力的危险化学品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响应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Ⅳ</w:t>
      </w:r>
      <w:r>
        <w:rPr>
          <w:rFonts w:ascii="宋体" w:hAnsi="宋体" w:cs="宋体"/>
          <w:color w:val="000000"/>
          <w:spacing w:val="0"/>
          <w:kern w:val="0"/>
          <w:sz w:val="28"/>
          <w:szCs w:val="28"/>
        </w:rPr>
        <w:t>级应急响应启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危险化学品企业发生生产安全事故后，企业负责人立即组织内部应急救援队伍实施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如果内部救援力量不足无法控制事故发展，或者事故有扩大风险，事故企业负责人应立即拨打</w:t>
      </w:r>
      <w:r>
        <w:rPr>
          <w:rFonts w:eastAsia="宋体" w:cs="宋体" w:ascii="宋体" w:hAnsi="宋体"/>
          <w:color w:val="000000"/>
          <w:spacing w:val="0"/>
          <w:kern w:val="0"/>
          <w:sz w:val="28"/>
          <w:szCs w:val="28"/>
        </w:rPr>
        <w:t>119</w:t>
      </w:r>
      <w:r>
        <w:rPr>
          <w:rFonts w:ascii="宋体" w:hAnsi="宋体" w:cs="宋体"/>
          <w:color w:val="000000"/>
          <w:spacing w:val="0"/>
          <w:kern w:val="0"/>
          <w:sz w:val="28"/>
          <w:szCs w:val="28"/>
        </w:rPr>
        <w:t>报警电话，请求专业救援队</w:t>
      </w:r>
      <w:r>
        <w:rPr>
          <w:rFonts w:ascii="宋体" w:hAnsi="宋体" w:cs="宋体"/>
          <w:color w:val="000000"/>
          <w:spacing w:val="-6"/>
          <w:kern w:val="0"/>
          <w:sz w:val="28"/>
          <w:szCs w:val="28"/>
        </w:rPr>
        <w:t>伍支援，区内承担应急救援职责的部门随时做好参加应急救援的准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应急管理局接到事故报告后，立即报告区人民政府、安全生产委员会负责人。安全生产委员会负责人视情况及时成立应急指挥部、启动Ⅳ级应急响应，对事故应急救援给予技术指导。</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乡镇人民政府、街道办事处、有关部门立即启动并实施本部门应急预案，协调组织应急力量开展应急救援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启动Ⅳ级应急响应后，应急指挥部或其他有关应急指挥机构组织、指挥、协调、调度区内所属区域内有关应急力量和资源，统一实施应急处置，各有关部门和单位密切配合，组织力量前往事故现场协同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区有关部门立即启动并实施本部门应急预案，协调组织应急力量开展应急救援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Ⅲ</w:t>
      </w:r>
      <w:r>
        <w:rPr>
          <w:rFonts w:ascii="宋体" w:hAnsi="宋体" w:cs="宋体"/>
          <w:color w:val="000000"/>
          <w:spacing w:val="0"/>
          <w:kern w:val="0"/>
          <w:sz w:val="28"/>
          <w:szCs w:val="28"/>
        </w:rPr>
        <w:t>级应急响应启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如果Ⅳ级应急响应没有快速控制事故或者事故范围扩大或者影响到周边其他行政区域，应急指挥部应及时申请，经安全生产委员会批准后升级为Ⅲ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指挥部副总指挥、其他成员及应急队伍立即成立现场指挥部，调动区内应急救援力量展开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超出应急救援处置能力时，应急指挥部及时上报安全生产委员会，请求升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必要时请求佳木斯市应急指挥部的物资、人员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Ⅱ</w:t>
      </w:r>
      <w:r>
        <w:rPr>
          <w:rFonts w:ascii="宋体" w:hAnsi="宋体" w:cs="宋体"/>
          <w:color w:val="000000"/>
          <w:spacing w:val="0"/>
          <w:kern w:val="0"/>
          <w:sz w:val="28"/>
          <w:szCs w:val="28"/>
        </w:rPr>
        <w:t>级应急响应启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如果Ⅲ级应急响应没有控制事故或者事故影响范围继续扩大，应急指挥部在经过佳木斯市应急指挥部现场指挥人员的批准后，可以申请响应升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启动Ⅱ级应急响应后，市危险化学品生产安全事故应急指挥部主要成员带领市级应急救援队伍参加应急救援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应急指挥部负责人指挥区内所有的救援队伍、救援物资投入到应急救援行动中。</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Ⅰ</w:t>
      </w:r>
      <w:r>
        <w:rPr>
          <w:rFonts w:ascii="宋体" w:hAnsi="宋体" w:cs="宋体"/>
          <w:color w:val="000000"/>
          <w:spacing w:val="0"/>
          <w:kern w:val="0"/>
          <w:sz w:val="28"/>
          <w:szCs w:val="28"/>
        </w:rPr>
        <w:t>级应急响应启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Ⅰ</w:t>
      </w:r>
      <w:r>
        <w:rPr>
          <w:rFonts w:ascii="宋体" w:hAnsi="宋体" w:cs="宋体"/>
          <w:color w:val="000000"/>
          <w:spacing w:val="0"/>
          <w:kern w:val="0"/>
          <w:sz w:val="28"/>
          <w:szCs w:val="28"/>
        </w:rPr>
        <w:t>级响应由市危险化学品生产安全事故应急指挥部申请，经省安委办、省应急管理厅现场有关人员批准后启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启动Ⅰ级应急响应后，在黑龙江省危险化学品生产安全事故应急指挥部的直接指挥下开展救援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发生在本区范围内一般危险化学品事故，如果不具有扩散性，无需抢救人员，未造成环境危害，可不必全面启动应急响应，直接进入善后处理、事故调查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七、应急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先期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 xml:space="preserve">事故影响可能超出本单位范围的，事故单位要及时将险情通报给周边单位和人员。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 xml:space="preserve">事故发生地的乡镇人民政府、街道办事处等，应组织群众开展自救、互救，协助涉事企业做好营救受伤人员、疏散、撤离、安置受到威胁的人员；协助公安等部门做好控制危险源、标明危险区域、封锁危险场所等措施，维护社会秩序；及时向应急指挥部办公室报告事态进展情况。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安全生产委员会组织应急救援力量赶往事故现场，根据事故企业提供的信息展开现场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按照不同的事故类型，采取紧急处置的措施：断电、断气，对泄漏物进行收集，扑救火灾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对被困的人员实施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了解事故现场周边的情况，清除可能影响救援甚至可能造成事故扩大的物资、能源等因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做好事故现场的风险分析，确定人员疏散、交通控制、救援物资供应、受伤人员安置等方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事故发生地乡镇人民政府、街道办事处组织社会力量协助救援，包括自救互救、协助维持秩序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事故发生地的乡镇人民政府、街道办事处组织社会力量协助救援，包括自救互救、协助维持秩序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应急机构的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各应急机构按照职责分工，在应急指挥部的指挥下参加救援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抢险救援：在掌握现场实际情况及专家意见的基础上确定救援方案并实施。记录进入现场救援人员的数量，确保配备必要的安全防护装备，协助受困人员转移到安全区域，开展危险化学品处置、火灾扑救、工程加固等工作，防止事故扩大和次生衍生事故的发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医疗救护：在安全区域设立临时医疗点，为事故受伤人员、抢险救援人员、受灾群众提供紧急处置，将伤者送往医院实施治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安全保卫：根据现场指挥部、专家的意见确立警戒隔离区，将警戒隔离区内与救援无关人员撤离至安全区，疏散过程中应避免穿过危险区，指导疏散人员就地取材，用毛巾、口罩、湿布等捂住口鼻，采取有效的防护措施，设立隔离区警示标志，对通往事故现场的道路实施交通控制，警戒区范围应按照应急指挥部的要求调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工程抢险：工程抢险组按照应急指挥部的要求保证救援所需水、电供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现场监测：佳木斯市生态环境局加强事故现场的环境监测和气象监测，提供动态监测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通讯联络：通讯部门保证救援现场的通讯畅通，确保救援人员和应急指挥部保持及时联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物资供应：按照应急指挥部的指挥，确保救援所需物资、装备、食品等资源保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技术支持：专家组现场待命，随时了解救援信息，为救援方案的调整提供技术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指挥与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进入Ⅲ级或Ⅲ级以上响应后，按照事故类型，应急指挥部有关人员立即进入应急岗位，组织相关人员赶赴现场，成立由应急指挥部副总指挥及有关成员单位、专业应急救援队伍、乡镇人民政府、街道办事处和事故单位组成的现场指挥部，负责指挥与协调应急救援工作。有关部门及其专业应急指挥机构按照部门预案规定的程序，组织相关应急救援力量参加应急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指挥部办公室根据事故灾难情况开展应急救援协调工作，通知有关部门及其应急机构、救援队伍和事故发生地毗邻乡镇人民政府、街道办事处应急指挥机构按照各自应急预案提供增援或保障，有关应急队伍在现场指挥部统一指挥下，共同实施抢险救援和紧急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现场指挥部负责事故现场应急救援组织、协调、指挥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现场指挥部成立前，事发单位和先期到达的应急救援队伍迅速有效实施先期处置，事故发生地乡镇人民政府、街道办事处负责协调，全力控制事故灾难发展态势，防止次生衍生和耦合事故（事件）发生，控制或切断事故灾害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省属、中央企业发生事故时，事故发生单位在报告当地政府的同时，上报上级主管部门或公司总部，其主管部门或公司总部应全力调动相关资源，有效开展应急救援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四）应急人员的安全防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现场应急救援人员根据需要，携带相应的专业防护装备，采取安全防护措施，应急救援人员进入和离开事故现场必须做好记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指挥部根据需要，具体协调、调集相应的安全防护装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处置安全生产事故的人员、医务人员和其他不进入污染区域的应急人员一般配备过滤式防毒面罩、防护服、防毒手套、防毒靴等。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工程抢险、消防和监测等进入污染区域的应急人员应配备密闭型防毒面罩、防酸碱型防护服和空气呼吸器等。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救援结束后，做好现场人员、设备、设施和场所等可能接触到毒性物品的洗消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五）受事故影响的群众安全防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卫生健康局、东风区生态环境局等部门做好事故区域环境、卫生检查、检测，及时负责组织群众的安全防护，具体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做好疾病预防控制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监测事故发生区域的环境状况，现场环境指标可能危及人员健康安全时，及时报告应急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迅速组织力量划定警戒区域，防止无关人员进入现场，疏散事故现场的群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确定群众疏散撤离的范围、路线、方式和程序，并落实具体部门负责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六）动员社会力量参与</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积极组织、动员、调动社会力量参与应急处置与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协助维护秩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运输伤员送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受事故影响的居民安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基本生活保障供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心理疏导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七）事故现场检测与评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现场指挥部要根据事态发展情况，组织专家分析事故原因，评估事故发展趋势，预测事故后果，进一步完善应急救援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区生态环境局负责协调市生态环境局，随时检测事故现场有毒有害气体浓度，提供地质变化等应急救援所需的各种数据，以确定事故影响区域范围，并对事故造成的环境影响进行评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八）现场处置注意事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火灾事故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根据火灾爆炸发生位置、危险化学品性质及火势扩大的可能性，综合考虑火灾发生区域的周围环境及火灾可能对周边的影响，确定警戒范围，及时疏散外围群众，禁止无关人员入内，并提前引导无关车辆绕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根据火势及时通知专业的消防队伍、专家、企业应急救援队伍原地待命或立即赶赴现场，以免贻误战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编制灭火方案。现场指挥部组织事发单位、专家和各救援工作组编制灭火方案时，应根据化学品的性质确定灭火方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实施灭火。救援人员配备必要的隔热、隔烟、防辐射的个体防护装备，出现意外情况时立即组织救援人员撤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现场监测。根据风向变化调整救援人员位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救援方案调整。应急指挥部根据现场实际情况及时调整方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爆炸事故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确定爆炸位置、引发爆炸的物质类别及爆炸类型，初步判断二次爆炸发生的可能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物理爆炸应关注爆炸装置的工作温度、压力及相邻装置的运行情况，防止相邻装置发生二次爆炸。</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化学爆炸应确保警戒区内停电、停火，避免现场出现点火源。抢险救援组进入危险区前应将地面喷湿，防止摩擦、撞击产生火花，同时应避免泄漏的易燃液体随水流扩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及时疏散外围群众，禁止无关人员入内，并提前引导无关车辆绕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有危险化学品泄漏时，生态环境部门应做好现场泄漏物质浓度检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救援方案根据现场实际情况及时调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易燃易爆危险化学品泄漏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确定泄漏的危险化学品种类、数量及性质（主要是沸点、闪点、爆炸极限等）、泄漏源的位置及泄漏现场点火源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确定警戒范围。隔离外围群众、疏散警戒范围内的群众，设立警戒标志，禁止无关人员进入现场，提前引导无关车辆绕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调集相应的消防救援队伍、专家等救援力量赶赴现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现场指挥部根据泄漏源的周围环境（环境功能区、人口密度等），明确周围区域存在的重大危险源分布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环境保护组检测泄漏物质是否进入大气、附近水源、下水道等场所。加强现场大气、土壤、气象信息等监测</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明确泄漏危及周围环境的可能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专家组根据事故现场实际或估算的泄漏量确定泄漏时间或预计持续时间，预测泄漏扩散趋势，确定主要的控制措施（如堵漏、工程抢险、人员疏散、医疗救护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出现意外情况，现场指挥组应立即组织救援人员撤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现场指挥部根据现场事态的发展及时调整救援方案，并及时将现场情况报应急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有毒物质泄漏事故现场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立刻进行疏散。现场指挥部应根据泄漏的危险化学品种类及泄漏源的位置，并考虑风速风向、泄漏量、周围环境等确定警戒范围，警戒范围宜大不宜小。安全保卫组尽快疏散警戒范围内的群众，并做好个体防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需要发布预警信息的事故按照《佳木斯市东风区突发事件总体应急预案》有关规定执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调集医疗急救力量、企业应急救援队伍、专家、消防救援队伍等救援力量赶赴现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佳木斯市生态环境局实时检测泄漏物质是否进入大气、附近水源、下水道等场所</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明确泄漏危及周围环境的可能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技术专家组根据企业提供的情况及现场监测的实际或估算的泄漏量，确定泄漏时间或预计持续时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根据现场事态的发展及时调整救援方案，并及时将现场情况报应急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九）新闻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指挥部办公室负责对事故发生、救援及调查、原因分析、人员伤亡和经济损失等情况进行整理，报安全生产委员会，按照相关程序由区委、区政府负责人向社会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发布的信息力求准确、客观、全面，并根据事故处置进展，做好后续发布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十）响应终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根据掌握的危险化学品事故信息，确认事故现场得以控制，次生、衍生事故隐患得到消除后，现场指挥部向应急指挥部提出应急响应状态终止建议，由应急指挥部确定响应终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响应结束后，应通知相关单位和公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期结束后，各有关单位必须及时补充物资和器材，重新回到应急准备状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八、后期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善后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善后处置工作由当地人民政府负责，救援工作临时征用的房屋、运输工具、通信设备等物资，应当及时返还，造成损坏或无法返还的，按照有关规定给予补偿或做出其他处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相关部门和事故发生单位要妥善处理事故伤亡人员及其家属的安置、救济、补偿和保险理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参加救援的部门、单位应认真核对参加应急救援的人数，清点救援装备、器材，核算救援发生的费用，整理保存救援记录、图纸等资料，各自写出救援报告，上报应急管理局。当发生Ⅲ级及以上事故时，还应向应急管理局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事故企业做好污染物的收集、清理与处理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区人民政府各职能部门和乡镇人民政府、街道办事处组织相关单位、群众尽快恢复生产、生活正常秩序，消除事故后果和影响，安抚受灾和受影响人员，确保社会稳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事故调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事发后，按规定组成的事故调查组要及时调查取证、分析事故原因、认定事故责任，形成事故调查报告，对事故责任单位和相关责任人提出处理建议意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调查机构：发生一般危险化学品事故，区人民政府直接组成调查组或授权相关部门组成调查组，开展事故调查工作 ；发生特别重大、重大、较大危险化学品事故，有关部门（单位）应配合上级调查组开展事故调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事故调查：查明事故发生的经过、原因、人员伤亡情况及直接经济损失。认定事故的性质和事故责任，提出对事故责任者的处理建议，总结事故教训，提出防范和整改措施，提交事故调查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总结与评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危险化学品生产安全事故善后处置结束后，应急指挥部办公室及有关部门要及时完成应急救援总结报告并上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事故调查组应当单独设立应急处置评估组，专职负责收集、整理应急救援工作的记录、方案、文件等资料，对应急救援预案的启动、决策、指挥和后勤保障等全过程进行评估，分析总结应急救援经验教训，提出改进的意见和建议，并在应急响应结束后一个月内，将总结评估报告报区人民政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国家、省、市应急指挥机构参与指挥、救援的较大、重大、特别重大事故，分别由佳木斯市政府、省政府、国务院组织事故调查，区人民政府、事故发生地乡镇人民政府、街道办事处、事故单位负责协助调查，积极提供真实的资料，区人民政府、乡镇人民政府、街道办事处、事故单位积极落实上级调查组提出的整改意见，认真吸取事故教训。</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恢复与重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事故处置工作结束后，受到影响的乡镇人民政府、街道办事处应结合调查评估情况，立即组织编制恢复与重建计划，及时恢复社会秩序，修复被破坏的市政、生产经营等基础设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九、应急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信息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管理部门建有全区危险化学品企业和救援力量信息数据库，定期到企业进行监督检查，及时掌握危险化学品企业生产安全事故风险和救援力量变化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紧急情况发生后，通讯公司可以充分利用有线、无线电话、卫星等手段，保障救援有关单位与人员的通讯畅通，必要时，将通讯传输设备设在事故救援现场。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应急队伍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危险化学品企业针对本单位可能发生的生产安全事故，依法编制应急预案、组建专、兼职的抢险救援队伍，并有针对性的开展应急培训和应急救援演练，掌握本企业事故风险和应急处置方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政府有关部门要加强应急救援队伍的业务培训和应急演练，建立应急联动机制，提高装备水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救援装备和物资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专业应急指挥机构掌握本专业的特种救援装备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全区所属区域内各专业应急救援队伍和有关单位要根据实际情况和需要，配备必要的应急救援装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人民政府有关部门、乡镇人民政府、街道办事处和有关企业按照职责分工和预案要求，建立突发生产安全事故应急物资储备制度，储备必要的应急物资，并定期检查，保持完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医疗卫生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卫生健康局负责组织医疗卫生救援行动，提高应对突发公共事</w:t>
      </w:r>
      <w:r>
        <w:rPr>
          <w:rFonts w:ascii="宋体" w:hAnsi="宋体" w:cs="宋体"/>
          <w:color w:val="000000"/>
          <w:spacing w:val="0"/>
          <w:kern w:val="0"/>
          <w:sz w:val="28"/>
          <w:szCs w:val="28"/>
          <w:lang w:eastAsia="zh-CN"/>
        </w:rPr>
        <w:t>件的</w:t>
      </w:r>
      <w:r>
        <w:rPr>
          <w:rFonts w:ascii="宋体" w:hAnsi="宋体" w:cs="宋体"/>
          <w:color w:val="000000"/>
          <w:spacing w:val="0"/>
          <w:kern w:val="0"/>
          <w:sz w:val="28"/>
          <w:szCs w:val="28"/>
        </w:rPr>
        <w:t>医疗卫生救援水平，并拟定医疗救护保障计划，根据需要及时赶赴现场开展医疗救治、疾病预防控制等医疗卫生应急工作，最大程度减少人员伤亡和健康危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五）治安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公安分局迅速组织警力，对事故灾难现场进行治安警戒和管理，加强对重点地区、重点场所、重要物资设备的防范保护，维持现场秩序，依法严厉打击违法犯罪活动，为救援队伍顺畅开展救援工作创造良好环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生产安全事故发生地的乡镇人民政府、街道办事处应当积极发动和组织群众，开展群防联防，协助公安部门实施治安保卫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六）经费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我区所属区域内危险化学品企业、负有生产安全事故应急响应职责的部门按照有关预案和规定程序保证危险化学品生产安全事故应急处置所需的经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必要时，乡镇人民政府、街道办事处、财政局及时启用财政预备费，保障生产安全事故应急救援所需经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处置所发生的消耗、折损等费用由事故责任单位承担，无力承担的，由事故发生地乡镇人民政府、街道办事处协调解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七）社会动员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事故发生地所在乡镇人民政府、街道办事处根据需要，动员社会力量参与应急救援，并负责协调保障。应急指挥部调用事故发生地以外的社会力量参与增援，各</w:t>
      </w:r>
      <w:r>
        <w:rPr>
          <w:rFonts w:ascii="宋体" w:hAnsi="宋体" w:cs="宋体"/>
          <w:color w:val="000000"/>
          <w:spacing w:val="0"/>
          <w:kern w:val="0"/>
          <w:sz w:val="28"/>
          <w:szCs w:val="28"/>
          <w:lang w:eastAsia="zh-CN"/>
        </w:rPr>
        <w:t>乡</w:t>
      </w:r>
      <w:r>
        <w:rPr>
          <w:rFonts w:ascii="宋体" w:hAnsi="宋体" w:cs="宋体"/>
          <w:color w:val="000000"/>
          <w:spacing w:val="0"/>
          <w:kern w:val="0"/>
          <w:sz w:val="28"/>
          <w:szCs w:val="28"/>
        </w:rPr>
        <w:t>镇人民政府、街道办事处和有关部门、单位为其提供必要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八）应急避难场所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各乡镇人民政府、街道办事处根据实际情况，指定或者建立与本地人口密度、规模相适应的紧急避难场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紧急状态下，区人民政府及乡镇人民政府、街道办事处可以设置临时避难场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十、监督管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宣传教育</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区委宣传部、应急管理局负责组织安全生产应急法律法规和预防、避险、避灾、自救、互救常识的宣传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乡镇人民政府、街道办事处负责本地的安全生产应急救援宣传、教育工作，提高全民安全防范意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危化企业与所在地政府、社区建立互动机制，向周边群众宣传相关应急知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应急管理局要通过媒体将事故灾难应急报警电话、自救互救、防灾救灾常识告知公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培训</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按照“分级管理”的原则，政府有关部门组织各专业应急机构及救援队伍人员进行上岗前培训和在岗定期复训，应急指挥部办公室负责指导。</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有关部门和单位结合自身实际，搞好兼职应急救援队伍的培训，组织社会志愿者的培训，提高公众自救、互救能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演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6"/>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6"/>
          <w:kern w:val="0"/>
          <w:sz w:val="28"/>
          <w:szCs w:val="28"/>
        </w:rPr>
        <w:t>应急管理局至少每</w:t>
      </w:r>
      <w:r>
        <w:rPr>
          <w:rFonts w:eastAsia="宋体" w:cs="宋体" w:ascii="宋体" w:hAnsi="宋体"/>
          <w:color w:val="000000"/>
          <w:spacing w:val="-6"/>
          <w:kern w:val="0"/>
          <w:sz w:val="28"/>
          <w:szCs w:val="28"/>
        </w:rPr>
        <w:t>2</w:t>
      </w:r>
      <w:r>
        <w:rPr>
          <w:rFonts w:ascii="宋体" w:hAnsi="宋体" w:cs="宋体"/>
          <w:color w:val="000000"/>
          <w:spacing w:val="-6"/>
          <w:kern w:val="0"/>
          <w:sz w:val="28"/>
          <w:szCs w:val="28"/>
        </w:rPr>
        <w:t>年组织</w:t>
      </w:r>
      <w:r>
        <w:rPr>
          <w:rFonts w:eastAsia="宋体" w:cs="宋体" w:ascii="宋体" w:hAnsi="宋体"/>
          <w:color w:val="000000"/>
          <w:spacing w:val="-6"/>
          <w:kern w:val="0"/>
          <w:sz w:val="28"/>
          <w:szCs w:val="28"/>
        </w:rPr>
        <w:t>1</w:t>
      </w:r>
      <w:r>
        <w:rPr>
          <w:rFonts w:ascii="宋体" w:hAnsi="宋体" w:cs="宋体"/>
          <w:color w:val="000000"/>
          <w:spacing w:val="-6"/>
          <w:kern w:val="0"/>
          <w:sz w:val="28"/>
          <w:szCs w:val="28"/>
        </w:rPr>
        <w:t>次危险化学品事故应急救援演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易燃易爆物品、危险化学品等危险物品的生产、经营、储存、运输单位等，应当至少每半年组织</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次生产安全事故应急救援预案演练，并将演练情况</w:t>
      </w:r>
      <w:r>
        <w:rPr>
          <w:rFonts w:eastAsia="宋体" w:cs="宋体" w:ascii="宋体" w:hAnsi="宋体"/>
          <w:color w:val="000000"/>
          <w:spacing w:val="0"/>
          <w:kern w:val="0"/>
          <w:sz w:val="28"/>
          <w:szCs w:val="28"/>
        </w:rPr>
        <w:t>20</w:t>
      </w:r>
      <w:r>
        <w:rPr>
          <w:rFonts w:ascii="宋体" w:hAnsi="宋体" w:cs="宋体"/>
          <w:color w:val="000000"/>
          <w:spacing w:val="0"/>
          <w:kern w:val="0"/>
          <w:sz w:val="28"/>
          <w:szCs w:val="28"/>
        </w:rPr>
        <w:t>日内报送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各企事业单位应在演练结束后应及时进行评估、总结，验证应急预案的适用性，并及时修订和完善应急预案，提高应急处置能力。演练评估报告在</w:t>
      </w:r>
      <w:r>
        <w:rPr>
          <w:rFonts w:eastAsia="宋体" w:cs="宋体" w:ascii="宋体" w:hAnsi="宋体"/>
          <w:color w:val="000000"/>
          <w:spacing w:val="0"/>
          <w:kern w:val="0"/>
          <w:sz w:val="28"/>
          <w:szCs w:val="28"/>
        </w:rPr>
        <w:t>20</w:t>
      </w:r>
      <w:r>
        <w:rPr>
          <w:rFonts w:ascii="宋体" w:hAnsi="宋体" w:cs="宋体"/>
          <w:color w:val="000000"/>
          <w:spacing w:val="0"/>
          <w:kern w:val="0"/>
          <w:sz w:val="28"/>
          <w:szCs w:val="28"/>
        </w:rPr>
        <w:t>个工作日内上报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各级、各类专业应急机构结合自身特点，按规定组织危险化学品事故应急救援演练，演练结束后应及时进行评估、总结，提高协同作战能力，验证应急预案的适用性，并及时修订和完善应急预案，提高应急处置能力。演练评估报告在</w:t>
      </w:r>
      <w:r>
        <w:rPr>
          <w:rFonts w:eastAsia="宋体" w:cs="宋体" w:ascii="宋体" w:hAnsi="宋体"/>
          <w:color w:val="000000"/>
          <w:spacing w:val="0"/>
          <w:kern w:val="0"/>
          <w:sz w:val="28"/>
          <w:szCs w:val="28"/>
        </w:rPr>
        <w:t>20</w:t>
      </w:r>
      <w:r>
        <w:rPr>
          <w:rFonts w:ascii="宋体" w:hAnsi="宋体" w:cs="宋体"/>
          <w:color w:val="000000"/>
          <w:spacing w:val="0"/>
          <w:kern w:val="0"/>
          <w:sz w:val="28"/>
          <w:szCs w:val="28"/>
        </w:rPr>
        <w:t>个工作日内上报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四）监督检查与奖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指挥部办公室对本预案的实施过程进行监督检查，保障应急措施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生产安全事故应急处置，实行党政领导共同负责制和责任追究制；对在应急处置中做出突出贡献的集体和个人给予表彰和奖励；对迟报、瞒报、漏报和谎报重要情况、事故救援不力及其他失职、渎职行为，依法对有关责任人给予行政处分；构成犯罪的，依法追究刑事责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五）修订与更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管理局每</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年组织一次预案评估，评估内容包括：本预案内容的针对性、实用性和可操作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以下情形发生时，区安委办应邀请专家及时修订、完善本预案，并经应急指挥部办公室审核后，上报区人民政府审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相关</w:t>
      </w:r>
      <w:r>
        <w:rPr>
          <w:rFonts w:ascii="宋体" w:hAnsi="宋体" w:cs="宋体"/>
          <w:color w:val="000000"/>
          <w:spacing w:val="0"/>
          <w:kern w:val="0"/>
          <w:sz w:val="28"/>
          <w:szCs w:val="28"/>
          <w:lang w:eastAsia="zh-CN"/>
        </w:rPr>
        <w:t>法律法规</w:t>
      </w:r>
      <w:r>
        <w:rPr>
          <w:rFonts w:ascii="宋体" w:hAnsi="宋体" w:cs="宋体"/>
          <w:color w:val="000000"/>
          <w:spacing w:val="0"/>
          <w:kern w:val="0"/>
          <w:sz w:val="28"/>
          <w:szCs w:val="28"/>
        </w:rPr>
        <w:t>、规章、标准、上位预案中的有关规定发生变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指挥机构及职责发生重大调整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面临的风险发生重大变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重要应急资源发生重大变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预案中其他重要信息发生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6"/>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6"/>
          <w:kern w:val="0"/>
          <w:sz w:val="28"/>
          <w:szCs w:val="28"/>
        </w:rPr>
        <w:t>突发事件实际应对和应急演练中发现问题需要做出重大调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其他依据安全管理相关的法律法规需要修订的情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六）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自批准后</w:t>
      </w:r>
      <w:r>
        <w:rPr>
          <w:rFonts w:eastAsia="宋体" w:cs="宋体" w:ascii="宋体" w:hAnsi="宋体"/>
          <w:color w:val="000000"/>
          <w:spacing w:val="0"/>
          <w:kern w:val="0"/>
          <w:sz w:val="28"/>
          <w:szCs w:val="28"/>
        </w:rPr>
        <w:t>20</w:t>
      </w:r>
      <w:r>
        <w:rPr>
          <w:rFonts w:ascii="宋体" w:hAnsi="宋体" w:cs="宋体"/>
          <w:color w:val="000000"/>
          <w:spacing w:val="0"/>
          <w:kern w:val="0"/>
          <w:sz w:val="28"/>
          <w:szCs w:val="28"/>
        </w:rPr>
        <w:t>个工作日内，报佳木斯市应急管理局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七）解释与批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由应急管理局负责编制组织与解释。经区人民政府批准，区人民政府办公室下发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八）预案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由应急管理局组织实施。自印发之日起施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十一、附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rPr>
        <w:t>附件</w:t>
      </w:r>
      <w:r>
        <w:rPr>
          <w:rFonts w:eastAsia="宋体" w:cs="宋体" w:ascii="宋体" w:hAnsi="宋体"/>
          <w:b/>
          <w:bCs/>
          <w:color w:val="000000"/>
          <w:spacing w:val="0"/>
          <w:kern w:val="0"/>
          <w:sz w:val="28"/>
          <w:szCs w:val="28"/>
        </w:rPr>
        <w:t>1</w:t>
      </w:r>
      <w:r>
        <w:rPr>
          <w:rFonts w:ascii="宋体" w:hAnsi="宋体" w:cs="宋体"/>
          <w:b/>
          <w:bCs/>
          <w:color w:val="000000"/>
          <w:spacing w:val="0"/>
          <w:kern w:val="0"/>
          <w:sz w:val="28"/>
          <w:szCs w:val="28"/>
        </w:rPr>
        <w:t>：危险化学品事故分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根据事故的性质、危害程度、涉及范围，将危险化学品事故划分为四级：Ⅰ级（特别重大</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Ⅱ级（重大</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Ⅲ级（较大</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和Ⅳ级（一般</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Ⅰ级（特别重大）危险化学品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造成</w:t>
      </w:r>
      <w:r>
        <w:rPr>
          <w:rFonts w:eastAsia="宋体" w:cs="宋体" w:ascii="宋体" w:hAnsi="宋体"/>
          <w:color w:val="000000"/>
          <w:spacing w:val="0"/>
          <w:kern w:val="0"/>
          <w:sz w:val="28"/>
          <w:szCs w:val="28"/>
        </w:rPr>
        <w:t>30</w:t>
      </w:r>
      <w:r>
        <w:rPr>
          <w:rFonts w:ascii="宋体" w:hAnsi="宋体" w:cs="宋体"/>
          <w:color w:val="000000"/>
          <w:spacing w:val="0"/>
          <w:kern w:val="0"/>
          <w:sz w:val="28"/>
          <w:szCs w:val="28"/>
        </w:rPr>
        <w:t>人以上死亡（含失踪），或者危及</w:t>
      </w:r>
      <w:r>
        <w:rPr>
          <w:rFonts w:eastAsia="宋体" w:cs="宋体" w:ascii="宋体" w:hAnsi="宋体"/>
          <w:color w:val="000000"/>
          <w:spacing w:val="0"/>
          <w:kern w:val="0"/>
          <w:sz w:val="28"/>
          <w:szCs w:val="28"/>
        </w:rPr>
        <w:t>30</w:t>
      </w:r>
      <w:r>
        <w:rPr>
          <w:rFonts w:ascii="宋体" w:hAnsi="宋体" w:cs="宋体"/>
          <w:color w:val="000000"/>
          <w:spacing w:val="0"/>
          <w:kern w:val="0"/>
          <w:sz w:val="28"/>
          <w:szCs w:val="28"/>
        </w:rPr>
        <w:t>人以上生命安全，或者</w:t>
      </w:r>
      <w:r>
        <w:rPr>
          <w:rFonts w:eastAsia="宋体" w:cs="宋体" w:ascii="宋体" w:hAnsi="宋体"/>
          <w:color w:val="000000"/>
          <w:spacing w:val="0"/>
          <w:kern w:val="0"/>
          <w:sz w:val="28"/>
          <w:szCs w:val="28"/>
        </w:rPr>
        <w:t>100</w:t>
      </w:r>
      <w:r>
        <w:rPr>
          <w:rFonts w:ascii="宋体" w:hAnsi="宋体" w:cs="宋体"/>
          <w:color w:val="000000"/>
          <w:spacing w:val="0"/>
          <w:kern w:val="0"/>
          <w:sz w:val="28"/>
          <w:szCs w:val="28"/>
        </w:rPr>
        <w:t>人以上中毒（重伤），或者直接经济损失</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亿元以上的特别重大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需要紧急转移安置</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万人以上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跨省级行政区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④</w:t>
      </w:r>
      <w:r>
        <w:rPr>
          <w:rFonts w:ascii="宋体" w:hAnsi="宋体" w:cs="宋体"/>
          <w:color w:val="000000"/>
          <w:spacing w:val="0"/>
          <w:kern w:val="0"/>
          <w:sz w:val="28"/>
          <w:szCs w:val="28"/>
        </w:rPr>
        <w:t>超出省区人民政府应急处置能力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⑤</w:t>
      </w:r>
      <w:r>
        <w:rPr>
          <w:rFonts w:ascii="宋体" w:hAnsi="宋体" w:cs="宋体"/>
          <w:color w:val="000000"/>
          <w:spacing w:val="0"/>
          <w:kern w:val="0"/>
          <w:sz w:val="28"/>
          <w:szCs w:val="28"/>
        </w:rPr>
        <w:t>国务院认为需要启动</w:t>
      </w:r>
      <w:r>
        <w:rPr>
          <w:rFonts w:eastAsia="宋体" w:cs="宋体" w:ascii="宋体" w:hAnsi="宋体"/>
          <w:color w:val="000000"/>
          <w:spacing w:val="0"/>
          <w:kern w:val="0"/>
          <w:sz w:val="28"/>
          <w:szCs w:val="28"/>
        </w:rPr>
        <w:t>I</w:t>
      </w:r>
      <w:r>
        <w:rPr>
          <w:rFonts w:ascii="宋体" w:hAnsi="宋体" w:cs="宋体"/>
          <w:color w:val="000000"/>
          <w:spacing w:val="0"/>
          <w:kern w:val="0"/>
          <w:sz w:val="28"/>
          <w:szCs w:val="28"/>
        </w:rPr>
        <w:t>级应急响应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Ⅱ级（重大）危险化学品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造成</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30</w:t>
      </w:r>
      <w:r>
        <w:rPr>
          <w:rFonts w:ascii="宋体" w:hAnsi="宋体" w:cs="宋体"/>
          <w:color w:val="000000"/>
          <w:spacing w:val="0"/>
          <w:kern w:val="0"/>
          <w:sz w:val="28"/>
          <w:szCs w:val="28"/>
        </w:rPr>
        <w:t>人以下死亡（含失踪），或者</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100</w:t>
      </w:r>
      <w:r>
        <w:rPr>
          <w:rFonts w:ascii="宋体" w:hAnsi="宋体" w:cs="宋体"/>
          <w:color w:val="000000"/>
          <w:spacing w:val="0"/>
          <w:kern w:val="0"/>
          <w:sz w:val="28"/>
          <w:szCs w:val="28"/>
        </w:rPr>
        <w:t>人以下中毒（重伤），或者直接经济损失</w:t>
      </w:r>
      <w:r>
        <w:rPr>
          <w:rFonts w:eastAsia="宋体" w:cs="宋体" w:ascii="宋体" w:hAnsi="宋体"/>
          <w:color w:val="000000"/>
          <w:spacing w:val="0"/>
          <w:kern w:val="0"/>
          <w:sz w:val="28"/>
          <w:szCs w:val="28"/>
        </w:rPr>
        <w:t>5000</w:t>
      </w:r>
      <w:r>
        <w:rPr>
          <w:rFonts w:ascii="宋体" w:hAnsi="宋体" w:cs="宋体"/>
          <w:color w:val="000000"/>
          <w:spacing w:val="0"/>
          <w:kern w:val="0"/>
          <w:sz w:val="28"/>
          <w:szCs w:val="28"/>
        </w:rPr>
        <w:t>万元以上、</w:t>
      </w:r>
      <w:r>
        <w:rPr>
          <w:rFonts w:eastAsia="宋体" w:cs="宋体" w:ascii="宋体" w:hAnsi="宋体"/>
          <w:color w:val="000000"/>
          <w:spacing w:val="0"/>
          <w:kern w:val="0"/>
          <w:sz w:val="28"/>
          <w:szCs w:val="28"/>
        </w:rPr>
        <w:t>l</w:t>
      </w:r>
      <w:r>
        <w:rPr>
          <w:rFonts w:ascii="宋体" w:hAnsi="宋体" w:cs="宋体"/>
          <w:color w:val="000000"/>
          <w:spacing w:val="0"/>
          <w:kern w:val="0"/>
          <w:sz w:val="28"/>
          <w:szCs w:val="28"/>
        </w:rPr>
        <w:t>亿元以下的重大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需要紧急转移安置</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万人以上、</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万人以下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跨市级行政区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④</w:t>
      </w:r>
      <w:r>
        <w:rPr>
          <w:rFonts w:ascii="宋体" w:hAnsi="宋体" w:cs="宋体"/>
          <w:color w:val="000000"/>
          <w:spacing w:val="0"/>
          <w:kern w:val="0"/>
          <w:sz w:val="28"/>
          <w:szCs w:val="28"/>
        </w:rPr>
        <w:t>超出佳木斯市人民政府应急处置能力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⑤</w:t>
      </w:r>
      <w:r>
        <w:rPr>
          <w:rFonts w:ascii="宋体" w:hAnsi="宋体" w:cs="宋体"/>
          <w:color w:val="000000"/>
          <w:spacing w:val="0"/>
          <w:kern w:val="0"/>
          <w:sz w:val="28"/>
          <w:szCs w:val="28"/>
        </w:rPr>
        <w:t>省政府认为有必要启动Ⅱ级应急响应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Ⅲ级（较大）危险化学品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造成</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下死亡（含失踪），或者</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人以下中毒（重伤），或者直接经济损失</w:t>
      </w:r>
      <w:r>
        <w:rPr>
          <w:rFonts w:eastAsia="宋体" w:cs="宋体" w:ascii="宋体" w:hAnsi="宋体"/>
          <w:color w:val="000000"/>
          <w:spacing w:val="0"/>
          <w:kern w:val="0"/>
          <w:sz w:val="28"/>
          <w:szCs w:val="28"/>
        </w:rPr>
        <w:t>1000</w:t>
      </w:r>
      <w:r>
        <w:rPr>
          <w:rFonts w:ascii="宋体" w:hAnsi="宋体" w:cs="宋体"/>
          <w:color w:val="000000"/>
          <w:spacing w:val="0"/>
          <w:kern w:val="0"/>
          <w:sz w:val="28"/>
          <w:szCs w:val="28"/>
        </w:rPr>
        <w:t>万元以上、</w:t>
      </w:r>
      <w:r>
        <w:rPr>
          <w:rFonts w:eastAsia="宋体" w:cs="宋体" w:ascii="宋体" w:hAnsi="宋体"/>
          <w:color w:val="000000"/>
          <w:spacing w:val="0"/>
          <w:kern w:val="0"/>
          <w:sz w:val="28"/>
          <w:szCs w:val="28"/>
        </w:rPr>
        <w:t>5000</w:t>
      </w:r>
      <w:r>
        <w:rPr>
          <w:rFonts w:ascii="宋体" w:hAnsi="宋体" w:cs="宋体"/>
          <w:color w:val="000000"/>
          <w:spacing w:val="0"/>
          <w:kern w:val="0"/>
          <w:sz w:val="28"/>
          <w:szCs w:val="28"/>
        </w:rPr>
        <w:t>万元以下的较大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需要紧急转移安置</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千人以上、</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万人以下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发生跨区级行政区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④</w:t>
      </w:r>
      <w:r>
        <w:rPr>
          <w:rFonts w:ascii="宋体" w:hAnsi="宋体" w:cs="宋体"/>
          <w:color w:val="000000"/>
          <w:spacing w:val="0"/>
          <w:kern w:val="0"/>
          <w:sz w:val="28"/>
          <w:szCs w:val="28"/>
        </w:rPr>
        <w:t>超出区人民政府应急处置能力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⑤</w:t>
      </w:r>
      <w:r>
        <w:rPr>
          <w:rFonts w:ascii="宋体" w:hAnsi="宋体" w:cs="宋体"/>
          <w:color w:val="000000"/>
          <w:spacing w:val="0"/>
          <w:kern w:val="0"/>
          <w:sz w:val="28"/>
          <w:szCs w:val="28"/>
        </w:rPr>
        <w:t>佳木斯市人民政府认为有必要启动Ⅲ级应急响应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Ⅳ级（一般）危险化学品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造成</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人以下死亡（含失踪），或者</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下中毒（重伤），或者</w:t>
      </w:r>
      <w:r>
        <w:rPr>
          <w:rFonts w:eastAsia="宋体" w:cs="宋体" w:ascii="宋体" w:hAnsi="宋体"/>
          <w:color w:val="000000"/>
          <w:spacing w:val="0"/>
          <w:kern w:val="0"/>
          <w:sz w:val="28"/>
          <w:szCs w:val="28"/>
        </w:rPr>
        <w:t>1000</w:t>
      </w:r>
      <w:r>
        <w:rPr>
          <w:rFonts w:ascii="宋体" w:hAnsi="宋体" w:cs="宋体"/>
          <w:color w:val="000000"/>
          <w:spacing w:val="0"/>
          <w:kern w:val="0"/>
          <w:sz w:val="28"/>
          <w:szCs w:val="28"/>
        </w:rPr>
        <w:t>万元以下直接经济损失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区人民政府认为有必要启动Ⅳ级应急响应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所称的“以上”包括本数，所称的“以下”不包括本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r>
    </w:p>
    <w:sectPr>
      <w:type w:val="nextPage"/>
      <w:pgSz w:w="11906" w:h="16838"/>
      <w:pgMar w:left="1797" w:right="1797"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CharChar">
    <w:name w:val="标题 1 Char Char Char"/>
    <w:qFormat/>
    <w:rPr>
      <w:b/>
      <w:bCs/>
      <w:kern w:val="2"/>
      <w:sz w:val="44"/>
      <w:szCs w:val="44"/>
    </w:rPr>
  </w:style>
  <w:style w:type="character" w:styleId="2CharCharChar">
    <w:name w:val="标题 2 Char Char Char"/>
    <w:qFormat/>
    <w:rPr>
      <w:rFonts w:ascii="Cambria" w:hAnsi="Cambria" w:eastAsia="宋体" w:cs="Cambria"/>
      <w:b/>
      <w:bCs/>
      <w:sz w:val="32"/>
      <w:szCs w:val="32"/>
    </w:rPr>
  </w:style>
  <w:style w:type="character" w:styleId="3CharCharChar">
    <w:name w:val="标题 3 Char Char Char"/>
    <w:qFormat/>
    <w:rPr>
      <w:b/>
      <w:bCs/>
      <w:sz w:val="32"/>
      <w:szCs w:val="32"/>
    </w:rPr>
  </w:style>
  <w:style w:type="character" w:styleId="CharCharChar">
    <w:name w:val="文档结构图 Char Char Char"/>
    <w:qFormat/>
    <w:rPr>
      <w:rFonts w:ascii="宋体" w:hAnsi="宋体" w:eastAsia="宋体"/>
      <w:sz w:val="18"/>
      <w:szCs w:val="18"/>
    </w:rPr>
  </w:style>
  <w:style w:type="character" w:styleId="CharCharChar1">
    <w:name w:val="批注文字 Char Char Char"/>
    <w:qFormat/>
    <w:rPr>
      <w:kern w:val="2"/>
      <w:sz w:val="21"/>
      <w:szCs w:val="22"/>
    </w:rPr>
  </w:style>
  <w:style w:type="character" w:styleId="CharCharChar2">
    <w:name w:val="批注框文本 Char Char Char"/>
    <w:qFormat/>
    <w:rPr>
      <w:sz w:val="18"/>
      <w:szCs w:val="18"/>
    </w:rPr>
  </w:style>
  <w:style w:type="character" w:styleId="CharCharChar3">
    <w:name w:val="页脚 Char Char Char"/>
    <w:qFormat/>
    <w:rPr>
      <w:sz w:val="18"/>
      <w:szCs w:val="18"/>
    </w:rPr>
  </w:style>
  <w:style w:type="character" w:styleId="CharCharChar4">
    <w:name w:val="页眉 Char Char Char"/>
    <w:qFormat/>
    <w:rPr>
      <w:sz w:val="18"/>
      <w:szCs w:val="18"/>
    </w:rPr>
  </w:style>
  <w:style w:type="character" w:styleId="CharCharChar5">
    <w:name w:val="批注主题 Char Char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kern w:val="0"/>
      <w:sz w:val="18"/>
      <w:szCs w:val="18"/>
    </w:rPr>
  </w:style>
  <w:style w:type="paragraph" w:styleId="Style14">
    <w:name w:val="批注文字"/>
    <w:basedOn w:val="Normal"/>
    <w:qFormat/>
    <w:pPr>
      <w:jc w:val="left"/>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rFonts w:ascii="Times New Roman" w:hAnsi="Times New Roman" w:cs="Times New Roman"/>
      <w:b/>
      <w:bCs/>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3:00Z</dcterms:created>
  <dc:creator>dreamsummit</dc:creator>
  <dc:description/>
  <dc:language>en-US</dc:language>
  <cp:lastModifiedBy>龍</cp:lastModifiedBy>
  <cp:lastPrinted>2020-06-06T08:11:00Z</cp:lastPrinted>
  <dcterms:modified xsi:type="dcterms:W3CDTF">2024-09-20T03:26:40Z</dcterms:modified>
  <cp:revision>4</cp:revision>
  <dc:subject/>
  <dc:title>佳木斯市东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4C99C660F481D847DC383EF880BF7_13</vt:lpwstr>
  </property>
  <property fmtid="{D5CDD505-2E9C-101B-9397-08002B2CF9AE}" pid="3" name="KSOProductBuildVer">
    <vt:lpwstr>2052-12.1.0.18276</vt:lpwstr>
  </property>
  <property fmtid="{D5CDD505-2E9C-101B-9397-08002B2CF9AE}" pid="4" name="commondata">
    <vt:lpwstr>commondata</vt:lpwstr>
  </property>
</Properties>
</file>