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</w:tabs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70" w:leader="none"/>
        </w:tabs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佳木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东风区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职工　　同志，身份证号                ，该同志身份为（公务员、参公人员、事业编人员、公益性岗位人员、企业人员）。参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佳木斯市东风区公开招聘事业单位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。我单位同意其报考，并保证其如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，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起止时间为：  年  月至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的性质为：（机关、参公事业、事业、企业、其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 单位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 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DZ</cp:lastModifiedBy>
  <cp:lastPrinted>2018-05-21T13:45:00Z</cp:lastPrinted>
  <dcterms:modified xsi:type="dcterms:W3CDTF">2024-09-27T05:54:04Z</dcterms:modified>
  <cp:revision>1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DE4A2E5114CD0888DC96952B33E7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